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25-7.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OF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Cs/>
          <w:sz w:val="24"/>
        </w:rPr>
        <w:t xml:space="preserve">RESOLUTION OF THE BOROUGH OF BLOOMINGDALE, COUNTY OF PASSAIC, STATE OF NEW JERSEY AUTHORIZING REFUND OF OVERPAYMENT(S)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WHEREAS</w:t>
      </w:r>
      <w:r>
        <w:rPr>
          <w:sz w:val="24"/>
        </w:rPr>
        <w:t>, there appears on the tax records overpayments as shown below and the Tax Collector recommends the refund of such overpay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OW, THEREFORE, BE IT RESOLVED</w:t>
      </w:r>
      <w:r>
        <w:rPr>
          <w:sz w:val="24"/>
        </w:rPr>
        <w:t xml:space="preserve"> that the proper officers be and they are hereb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thorized and directed to issue checks refunding such overpayment as shown belo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REASON</w:t>
      </w:r>
      <w:r>
        <w:rPr>
          <w:sz w:val="24"/>
        </w:rPr>
        <w:t xml:space="preserve">: 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 xml:space="preserve">1. Incorrect Payment </w:t>
        <w:tab/>
        <w:tab/>
        <w:t>6. Tax Appeal County Board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 xml:space="preserve">2. Duplicate Payment </w:t>
        <w:tab/>
        <w:tab/>
        <w:t>7. Tax Appeal State Tax Court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 xml:space="preserve">3. Senior Citizen </w:t>
        <w:tab/>
        <w:tab/>
        <w:t>8. 100% Disabled Veteran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 xml:space="preserve">4. Veteran Deduction </w:t>
        <w:tab/>
        <w:tab/>
        <w:t>9. Replacement Check</w:t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>5. Homestead Rebate</w:t>
        <w:tab/>
        <w:tab/>
        <w:t>10. Tax Exempt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001"/>
        <w:gridCol w:w="1625"/>
        <w:gridCol w:w="1471"/>
        <w:gridCol w:w="1553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lock/Lo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m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moun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Yea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ason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57/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7 Reeve Avenue LLC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Jim Fehrl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5 Central A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nlo Park, CA 940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$2779.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5:56:00Z</dcterms:created>
  <dc:creator>Borough of Bloomingdale</dc:creator>
  <dc:description/>
  <cp:keywords/>
  <dc:language>en-US</dc:language>
  <cp:lastModifiedBy>Breeanna Smith</cp:lastModifiedBy>
  <cp:lastPrinted>2023-12-20T10:40:00Z</cp:lastPrinted>
  <dcterms:modified xsi:type="dcterms:W3CDTF">2025-07-10T16:02:00Z</dcterms:modified>
  <cp:revision>3</cp:revision>
  <dc:subject/>
  <dc:title>RESOLUTION #2009 -</dc:title>
</cp:coreProperties>
</file>