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3-9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UTHORIZING THE BOROUGH OF BLOOMINGDALE TO ENTER INTO A PUBLIC HEALTH SHARED SERVICES AGREEMENT WITH THE CITY OF PATERSON FOR TUBERCULOSIS CONTROL SERVICES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previously authorized a public health shared services agreement with the City of Paterson for tuberculosis control services via resolution 2023-1.8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it has been determined the cost for this service has increased from $100.00 to $500.00 for the year of 2023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the Chief Financial Officer has certified the availability of funds per the annexed certification;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Mayor and Council of the Borough of Bloomingdale that it approves the agreement with the City of Paterson to provide tuberculosis control services at a cost of $500 for the twelve-month period, January 1, 2023, through December 31, 202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ind w:left="4320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12:00Z</dcterms:created>
  <dc:creator>BREEANNA</dc:creator>
  <dc:description/>
  <cp:keywords/>
  <dc:language>en-US</dc:language>
  <cp:lastModifiedBy>Breeanna Smith</cp:lastModifiedBy>
  <cp:lastPrinted>2019-01-07T09:38:00Z</cp:lastPrinted>
  <dcterms:modified xsi:type="dcterms:W3CDTF">2023-08-25T20:20:00Z</dcterms:modified>
  <cp:revision>3</cp:revision>
  <dc:subject/>
  <dc:title>PATERSON-TUBERCULOSIS</dc:title>
</cp:coreProperties>
</file>