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2023-9.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21-0000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22 a lien was sold on, </w:t>
      </w:r>
    </w:p>
    <w:p>
      <w:pPr>
        <w:pStyle w:val="Normal"/>
        <w:jc w:val="both"/>
        <w:rPr/>
      </w:pPr>
      <w:r>
        <w:rPr>
          <w:sz w:val="24"/>
        </w:rPr>
        <w:t>119 Rafkind Road, Bloomingdale, for delinquent year 2021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70, Lot 14, owned by Bhatti Sama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FIG 20, LLC FBO SEC PTY for a premium of $1,5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mortgage company, CORELOGIC, has requested redemption of TTL #21-00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929.16 for the lien redemption and $1500.00 for the premium, be made payable to Fig 20, LLC FBO SEC PTY, PO box 12225, Newark, NJ 07101 for the redemption and cancellation of Tax Title Lien Certificate  #21-00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99 = $31.21</w:t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26:00Z</dcterms:created>
  <dc:creator>bneinstedt</dc:creator>
  <dc:description/>
  <cp:keywords/>
  <dc:language>en-US</dc:language>
  <cp:lastModifiedBy>Aimee Greenspan</cp:lastModifiedBy>
  <cp:lastPrinted>2019-01-17T12:11:00Z</cp:lastPrinted>
  <dcterms:modified xsi:type="dcterms:W3CDTF">2023-09-13T19:26:00Z</dcterms:modified>
  <cp:revision>2</cp:revision>
  <dc:subject/>
  <dc:title>RESOLUTION #2009 -</dc:title>
</cp:coreProperties>
</file>