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23-9.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a duplicate payment was made on 178 Sleepy Hollow Road, Bloomingdale, NJ by Evident Title Agency Inc. for 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quarter of 2023 on Block 4049 Lot 45 currently owned by Douglas Kane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per authorization by Evident Title Agency, Inc, a refund of overpayment in the amount of $6702.28 is being returned to Douglas Kan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Address:    Douglas Kaner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78 Sleepy Hollow Road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loomingdale, NJ 07403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6702.28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44:00Z</dcterms:created>
  <dc:creator>Borough of Bloomingdale</dc:creator>
  <dc:description/>
  <cp:keywords/>
  <dc:language>en-US</dc:language>
  <cp:lastModifiedBy>Breeanna Smith</cp:lastModifiedBy>
  <cp:lastPrinted>2022-08-31T09:05:00Z</cp:lastPrinted>
  <dcterms:modified xsi:type="dcterms:W3CDTF">2023-08-31T22:48:00Z</dcterms:modified>
  <cp:revision>4</cp:revision>
  <dc:subject/>
  <dc:title>RESOLUTION #2009 -</dc:title>
</cp:coreProperties>
</file>