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3-9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a duplicate payment was made on 100 Clark Street, Bloomingdale, NJ by RealSafe Title Inc. for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 of 2023 on Block 3042 Lot 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3354.55 is being returned to RealSafe Title LL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Address:    RealSafe Title LLC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1 Littleton Road Suite 301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sippany, NJ 07054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Refund Amount:  $3354.55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3:00Z</dcterms:created>
  <dc:creator>Borough of Bloomingdale</dc:creator>
  <dc:description/>
  <cp:keywords/>
  <dc:language>en-US</dc:language>
  <cp:lastModifiedBy>Breeanna Smith</cp:lastModifiedBy>
  <cp:lastPrinted>2023-08-31T13:24:00Z</cp:lastPrinted>
  <dcterms:modified xsi:type="dcterms:W3CDTF">2023-08-31T22:48:00Z</dcterms:modified>
  <cp:revision>4</cp:revision>
  <dc:subject/>
  <dc:title>RESOLUTION #2009 -</dc:title>
</cp:coreProperties>
</file>