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3-8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THE BOROUGH OF BLOOMINGDALE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upporting the 2023 Drive Sober or Get Pulled Over Statewide Labor Day Crackdow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WHEREAS</w:t>
      </w:r>
      <w:r>
        <w:rPr>
          <w:b/>
          <w:i/>
        </w:rPr>
        <w:t>,</w:t>
      </w:r>
      <w:r>
        <w:rPr/>
        <w:t xml:space="preserve"> approximately one-third of all fatal traffic crashes in the United States involve impairs drivers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impaired driving crashes killed 10,874 people in the United States in 2017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impaired driving crashes cost the United States almost $44 billion a yea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over the five year period 2016-2020 New Jersey’s roadways experienced 33,798 crashes and 662 fatalities involving impaired driver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enforcement crackdown is planned to combat impaired driving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summer season and the Labor Day holiday in particular are traditionally times of social gatherings which often include alcohol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 xml:space="preserve">, the State of New Jersey, Division of Highway Traffic Safety, has asked law enforcement agencies throughout the state to participate in the </w:t>
      </w:r>
      <w:r>
        <w:rPr>
          <w:i/>
        </w:rPr>
        <w:t>2023 Drive Sober or Get Pulled Over Statewide Labor Day Crackdown</w:t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the project will involve increased impaired driving enforcement from August 18 through September 4, 2023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HEREAS</w:t>
      </w:r>
      <w:r>
        <w:rPr/>
        <w:t>, an increase in impaired driving enforcement and a reduction in impaired driving will save lives on our roadway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, THEREFORE, BE IT RESOLVED</w:t>
      </w:r>
      <w:r>
        <w:rPr/>
        <w:t xml:space="preserve"> that the Borough of Bloomingdale declares its support for the </w:t>
      </w:r>
      <w:r>
        <w:rPr>
          <w:i/>
        </w:rPr>
        <w:t xml:space="preserve">2023 Drive Sober or Get Pulled Over Statewide Labor Day Crackdown </w:t>
      </w:r>
      <w:r>
        <w:rPr/>
        <w:t>from August 18 through September 4, 2023 and pledges to increase awareness of the dangers of drinking and driving.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 Cn B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umnst777 Cn BT;Arial Narrow" w:hAnsi="Humnst777 Cn BT;Arial Narrow" w:cs="Humnst777 Cn B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22:34:00Z</dcterms:created>
  <dc:creator>NJSAGE</dc:creator>
  <dc:description/>
  <cp:keywords/>
  <dc:language>en-US</dc:language>
  <cp:lastModifiedBy>Aimee Greenspan</cp:lastModifiedBy>
  <cp:lastPrinted>2017-12-20T09:40:00Z</cp:lastPrinted>
  <dcterms:modified xsi:type="dcterms:W3CDTF">2023-08-10T19:03:00Z</dcterms:modified>
  <cp:revision>5</cp:revision>
  <dc:subject/>
  <dc:title>DriveSoberGetPulledOver</dc:title>
</cp:coreProperties>
</file>