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3-8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  <w:br/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 xml:space="preserve">THE AWARD OF A contract to Mike Fitzpatrick Contractors in connection with the bid for a new salt storage shed at the bloomingdale Dpw ya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the Borough of Bloomingdale solicited bids for a new salt storage shed at the Borough DPW yard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HEREAS, </w:t>
      </w:r>
      <w:r>
        <w:rPr>
          <w:bCs/>
          <w:sz w:val="24"/>
          <w:szCs w:val="24"/>
        </w:rPr>
        <w:t xml:space="preserve">four </w:t>
      </w:r>
      <w:r>
        <w:rPr>
          <w:sz w:val="24"/>
          <w:szCs w:val="24"/>
        </w:rPr>
        <w:t>sealed bids were received and opened on July 13, 2023, in accordance with the advertised date for acceptance of bids; an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lowest apparent bid was from Mike Fitzpatrick Contractors (“Fitzpatrick”) in the amount of $689,000.00 for the Base Bid and $85,000.00 for the Alternate Bid; and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Engineer has reviewed the bid from Fitzpatrick and determined that it complies with the specifications; and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in accordance with Section A of the Information to Bidders, the Borough has determined to award only the Base Bid at this time; and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Attorney has reviewed the bid and determined that it is substantially in proper form and in compliance with the provisions of the Local Public Contracts Law (N.J.S.A. 4A:11-1 et seq.) rendering Fitzpatrick the lowest responsive, responsible bidde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’s CFO, or their designee, has certified that sufficient funds are available for this contrac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County of Passaic,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orough Council hereby awards a contract to Mike Fitzpatrick Contractors for the new Salt Storage Shed at the Bloomingdale DPW Yard bid in an amount not to exceed $689,000.00 for the Base Bid, in accordance with its bid proposa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Mayor and Borough Clerk are hereby authorized and directed to execute said contrac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Mayor and Borough Clerk, and other appropriate Borough Officials, are authorized to take any actions necessary to effectuate this Resolu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Resolution and contract shall be available for public inspection in the office of the Borough Cle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9:00Z</dcterms:created>
  <dc:creator>Semrau</dc:creator>
  <dc:description/>
  <cp:keywords/>
  <dc:language>en-US</dc:language>
  <cp:lastModifiedBy>Breeanna Smith</cp:lastModifiedBy>
  <cp:lastPrinted>2023-08-09T09:52:00Z</cp:lastPrinted>
  <dcterms:modified xsi:type="dcterms:W3CDTF">2023-08-10T16:32:00Z</dcterms:modified>
  <cp:revision>6</cp:revision>
  <dc:subject/>
  <dc:title>Award Salt Shed</dc:title>
</cp:coreProperties>
</file>