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23-7.8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Hiring of Part-time Shelter Help in the Animal Control Department</w:t>
      </w:r>
    </w:p>
    <w:p>
      <w:pPr>
        <w:pStyle w:val="Normal"/>
        <w:tabs>
          <w:tab w:val="clear" w:pos="720"/>
          <w:tab w:val="center" w:pos="4788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 xml:space="preserve">, there is a need to hire part-time help for the Animal Shelter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 xml:space="preserve">, Lisa Perry, the Animal Control Director, has recommended Sabrina Vargas for this position,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_Hlk139633151"/>
      <w:bookmarkEnd w:id="0"/>
      <w:r>
        <w:rPr>
          <w:rFonts w:cs="Times New Roman" w:ascii="Times New Roman" w:hAnsi="Times New Roman"/>
          <w:b/>
        </w:rPr>
        <w:t xml:space="preserve">NOW THEREFORE, BE IT RESOLVED </w:t>
      </w:r>
      <w:r>
        <w:rPr>
          <w:rFonts w:cs="Times New Roman" w:ascii="Times New Roman" w:hAnsi="Times New Roman"/>
          <w:bCs/>
        </w:rPr>
        <w:t>that the Governing Body of the Borough of Bloomingdale, does hereby authorize the following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rina Vargas is hereby hired as part-time Animal Shelter Staff at a salary of $14.13 per hour, not to exceed 29 hours/week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ffective, retro-active date of hire is July 10, 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39633151"/>
      <w:bookmarkStart w:id="2" w:name="_Hlk139633151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31:00Z</dcterms:created>
  <dc:creator>Bloomigdale Borough</dc:creator>
  <dc:description/>
  <cp:keywords/>
  <dc:language>en-US</dc:language>
  <cp:lastModifiedBy>Breeanna Smith</cp:lastModifiedBy>
  <cp:lastPrinted>2022-05-18T09:41:00Z</cp:lastPrinted>
  <dcterms:modified xsi:type="dcterms:W3CDTF">2023-07-14T01:26:00Z</dcterms:modified>
  <cp:revision>4</cp:revision>
  <dc:subject/>
  <dc:title>PT Shelter Help</dc:title>
</cp:coreProperties>
</file>