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23-6.3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Authorizing a Refund of Overpayments in Tax Office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Arthur D Harriet, did overpay on his Sidewalk Special Assessment for 29 Hamilton Street, Bloomingdale, NJ for on Block 5088 Lot 10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a refund of overpayment in the amount of $1,026.26 is being returned to Arthur D. Harrie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bCs/>
          <w:sz w:val="24"/>
        </w:rPr>
        <w:t>by the Governing Body of the Borough of Borough</w:t>
      </w:r>
      <w:r>
        <w:rPr>
          <w:b/>
          <w:sz w:val="24"/>
        </w:rPr>
        <w:t xml:space="preserve">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</w:t>
        <w:tab/>
        <w:tab/>
        <w:t>Arthur D. Harrie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Address:  </w:t>
        <w:tab/>
        <w:tab/>
        <w:t>29 Hamilton Street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>Bloomingdale, NJ 07403</w:t>
      </w:r>
    </w:p>
    <w:p>
      <w:pPr>
        <w:pStyle w:val="Normal"/>
        <w:ind w:left="28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efund Amount:  </w:t>
        <w:tab/>
        <w:t xml:space="preserve">$1026.26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ab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9:54:00Z</dcterms:created>
  <dc:creator>Borough of Bloomingdale</dc:creator>
  <dc:description/>
  <cp:keywords/>
  <dc:language>en-US</dc:language>
  <cp:lastModifiedBy>Aimee Greenspan</cp:lastModifiedBy>
  <cp:lastPrinted>2022-08-31T09:05:00Z</cp:lastPrinted>
  <dcterms:modified xsi:type="dcterms:W3CDTF">2023-06-22T15:39:00Z</dcterms:modified>
  <cp:revision>4</cp:revision>
  <dc:subject/>
  <dc:title>TAX OVERPAYMENT</dc:title>
</cp:coreProperties>
</file>