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3-6.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21-000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22 a lien was sold on, </w:t>
      </w:r>
    </w:p>
    <w:p>
      <w:pPr>
        <w:pStyle w:val="Normal"/>
        <w:jc w:val="both"/>
        <w:rPr/>
      </w:pPr>
      <w:r>
        <w:rPr>
          <w:sz w:val="24"/>
        </w:rPr>
        <w:t>28 Van Dam Avenue, Bloomingdale, for delinquent year 2021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105, Lot 17, owned by Van Dam Realty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BALA PARTNERS LLC for a premium of $1,7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Van Dam Realty LLC has requested redemption of TTL #21-00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Van Dam Realty LLC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78.24 for the lien redemption and $1700.00 for the premium, be made payable to BALA LLC PO Box 69239 for the redemption and cancellation of Tax Title Lien Certificate  #21-00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99 = $6.10</w:t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42:00Z</dcterms:created>
  <dc:creator>bneinstedt</dc:creator>
  <dc:description/>
  <cp:keywords/>
  <dc:language>en-US</dc:language>
  <cp:lastModifiedBy>Aimee Greenspan</cp:lastModifiedBy>
  <cp:lastPrinted>2019-01-17T12:11:00Z</cp:lastPrinted>
  <dcterms:modified xsi:type="dcterms:W3CDTF">2023-06-22T15:38:00Z</dcterms:modified>
  <cp:revision>7</cp:revision>
  <dc:subject/>
  <dc:title>RESOLUTION #2009 -</dc:title>
</cp:coreProperties>
</file>