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3-10.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Governing Body of the Borough of Bloomingdale that they do provide, advice and consent to the Mayor’s appointment of the following to the Economic Development Commission members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EDC, Member</w:t>
        <w:tab/>
        <w:tab/>
        <w:t>5 years</w:t>
        <w:tab/>
        <w:t xml:space="preserve">unexpired </w:t>
        <w:tab/>
        <w:t>(12/31/23)</w:t>
        <w:tab/>
        <w:t xml:space="preserve">Casey Morgan  </w:t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360" w:right="720" w:hanging="360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59:00Z</dcterms:created>
  <dc:creator>Breeanna</dc:creator>
  <dc:description/>
  <cp:keywords/>
  <dc:language>en-US</dc:language>
  <cp:lastModifiedBy>Breeanna Smith</cp:lastModifiedBy>
  <cp:lastPrinted>2023-06-28T10:01:00Z</cp:lastPrinted>
  <dcterms:modified xsi:type="dcterms:W3CDTF">2023-10-03T12:00:00Z</dcterms:modified>
  <cp:revision>4</cp:revision>
  <dc:subject/>
  <dc:title>EDC 2022</dc:title>
</cp:coreProperties>
</file>