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2-12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AS PER BID SB-21-0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Governing Body of the Borough of Bloomingdale previously authorized the purchase of rock salt (Reso 2022-1.104) and it has further been determined there is a need for additional rock salt for the upcoming winter season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as per Bid SB-21-058 : Winter Products, Including Bulk Rock Salt, Grits, Bagged Calcium Chloride, Liquid Calcium Chloride and Bagged Magnesium Chlorid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of 444 W. Lake Street, Chicago, IL 60606, has been awarded the Contract for Rock Salt at a price of $66.54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Superintendent of Public Works and Borough Administration recommend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25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of IL under the Passaic County Co-Operative BID # SB-21-0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25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Finance Department and Morton Salt of IL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39:00Z</dcterms:created>
  <dc:creator>Jared Lavinthal</dc:creator>
  <dc:description/>
  <cp:keywords/>
  <dc:language>en-US</dc:language>
  <cp:lastModifiedBy>Breeanna Smith</cp:lastModifiedBy>
  <cp:lastPrinted>2017-11-17T10:49:00Z</cp:lastPrinted>
  <dcterms:modified xsi:type="dcterms:W3CDTF">2022-12-16T14:37:00Z</dcterms:modified>
  <cp:revision>4</cp:revision>
  <dc:subject/>
  <dc:title>Rock Salt PCCP</dc:title>
</cp:coreProperties>
</file>