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RESOLUTION NO. 2021-8.__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F THE GOVERNING BODY OF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olution of the Borough of Bloomingdale, County of Passaic, State of New Jersey Authorizing a 100% Disabled Veteran Tax Exemption for Block: 2004 Lot: 1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N.J.S.A. 54:4-3.30 et seq. as amended by P.L.2019, c.413; N.J.A.C. 18:28-1.1 et seq. states a 100% disabled veteran shall be exempt from taxation; an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WHEREAS</w:t>
      </w:r>
      <w:r>
        <w:rPr>
          <w:sz w:val="24"/>
        </w:rPr>
        <w:t>, the Tax Assessor granted a claim for property tax exemption on a dwelling of a disable veteran for the taxing year of 2021, effective June 21, 2021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Tax Collector finds and declares that the applicant has paid the 2021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quarter taxes in full, and are entitled to refund; an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Finance Department be authorized and directed to issue refund check to the following property own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</w:r>
      <w:r>
        <w:rPr>
          <w:b/>
          <w:bCs/>
          <w:sz w:val="24"/>
        </w:rPr>
        <w:t>Veteran</w:t>
      </w:r>
      <w:r>
        <w:rPr>
          <w:sz w:val="24"/>
        </w:rPr>
        <w:t xml:space="preserve">:    </w:t>
        <w:tab/>
        <w:t>Michael Ha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Property:</w:t>
      </w:r>
      <w:r>
        <w:rPr>
          <w:sz w:val="24"/>
        </w:rPr>
        <w:t xml:space="preserve">   </w:t>
        <w:tab/>
        <w:t>Block 2004 / Lot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Address</w:t>
      </w:r>
      <w:r>
        <w:rPr>
          <w:sz w:val="24"/>
        </w:rPr>
        <w:t xml:space="preserve">:     </w:t>
        <w:tab/>
        <w:t>10 Anna Rose Court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Bloomingdale, NJ  074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b/>
          <w:bCs/>
          <w:sz w:val="24"/>
        </w:rPr>
        <w:t xml:space="preserve">Refund Amount: </w:t>
      </w:r>
      <w:r>
        <w:rPr>
          <w:sz w:val="24"/>
        </w:rPr>
        <w:t xml:space="preserve">    $5,565.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E IT FURTHER RESOLVED</w:t>
      </w:r>
      <w:r>
        <w:rPr>
          <w:sz w:val="24"/>
        </w:rPr>
        <w:t xml:space="preserve"> that the Tax Collector be authorized to cancel the balance of the 2021 tax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02:00Z</dcterms:created>
  <dc:creator>Borough of Bloomingdale</dc:creator>
  <dc:description/>
  <cp:keywords/>
  <dc:language>en-US</dc:language>
  <cp:lastModifiedBy>Breeanna Calabro</cp:lastModifiedBy>
  <cp:lastPrinted>2017-10-18T15:24:00Z</cp:lastPrinted>
  <dcterms:modified xsi:type="dcterms:W3CDTF">2021-08-11T13:35:00Z</dcterms:modified>
  <cp:revision>6</cp:revision>
  <dc:subject/>
  <dc:title>EXEMPT VET</dc:title>
</cp:coreProperties>
</file>