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SOLUTION NO. 2021-8.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F THE GOVERNING BODY OF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HE BOROUGH OF BLOOMINGDALE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>, the Governing Body has recognized that it is in the best interests of the Citizenry of the Borough of Bloomingdale to hire a new Police Offic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upon completion of interviews and background investigations, the Bloomingdale Chief of Police, Joseph Borell, has recommended the hiring of Alexandra Morse; and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Alexandra Morse is highly qualified and meets the standards that represent the Bloomingdale Police Departmen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Borough has determined that it is in its best interests to hire Alexandra Morse as a patrol officer for the Borough of Bloomingdale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OW</w:t>
      </w:r>
      <w:r>
        <w:rPr/>
        <w:t xml:space="preserve"> </w:t>
      </w:r>
      <w:r>
        <w:rPr>
          <w:b/>
        </w:rPr>
        <w:t xml:space="preserve">IT IS HEREBY RESOLVED </w:t>
      </w:r>
      <w:r>
        <w:rPr/>
        <w:t>that</w:t>
      </w:r>
      <w:r>
        <w:rPr>
          <w:b/>
        </w:rPr>
        <w:t xml:space="preserve"> </w:t>
      </w:r>
      <w:r>
        <w:rPr/>
        <w:t>the Acting Mayor and Council of the Borough of Bloomingdale does hereby authorize the hire of Alexandra Morse as a Patrol Officer for the Bloomingdale Police Department with a starting salary of forty-six thousand eight-hundred and nine dollars ($47,809.00)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 IT FURTHER RESOLVED</w:t>
      </w:r>
      <w:r>
        <w:rPr/>
        <w:t xml:space="preserve"> that Alexandra Morse’s first day of employment shall be September 21, 202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8:00Z</dcterms:created>
  <dc:creator>breeanna calabro</dc:creator>
  <dc:description/>
  <cp:keywords/>
  <dc:language>en-US</dc:language>
  <cp:lastModifiedBy>Breeanna Calabro</cp:lastModifiedBy>
  <cp:lastPrinted>2015-11-04T09:04:00Z</cp:lastPrinted>
  <dcterms:modified xsi:type="dcterms:W3CDTF">2021-08-13T14:09:00Z</dcterms:modified>
  <cp:revision>6</cp:revision>
  <dc:subject/>
  <dc:title>POLICE OFFICER</dc:title>
</cp:coreProperties>
</file>