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OLUTION NO. 2021-8.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GOVERNING BODY OF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Governing Body has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upon completion of interviews and background investigations, the Bloomingdale Chief of Police, Joseph Borell, has recommended the hiring of Michel J. Moore; and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Michel J. Moore is highly qualified and meets the standards that represent the Bloomingdale Police Departmen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orough has determined that it is in its best interests to hire Michel J. Moore as a patrol officer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</w:t>
      </w:r>
      <w:r>
        <w:rPr/>
        <w:t xml:space="preserve"> </w:t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Mayor and Council of the Borough of Bloomingdale does hereby authorize the hire of Michel J. Moore as a Patrol Officer for the Bloomingdale Police Department with a starting salary of forty-six thousand eight-hundred and nine dollars ($47,809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Michel J. Moore’s first day of employment shall be September 21, 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8:00Z</dcterms:created>
  <dc:creator>breeanna calabro</dc:creator>
  <dc:description/>
  <cp:keywords/>
  <dc:language>en-US</dc:language>
  <cp:lastModifiedBy>Breeanna Calabro</cp:lastModifiedBy>
  <cp:lastPrinted>2015-11-04T09:04:00Z</cp:lastPrinted>
  <dcterms:modified xsi:type="dcterms:W3CDTF">2021-08-13T14:09:00Z</dcterms:modified>
  <cp:revision>6</cp:revision>
  <dc:subject/>
  <dc:title>POLICE OFFICER</dc:title>
</cp:coreProperties>
</file>