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1-2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Borough Council of the Borough of Bloomingdale, that they do provide, advice and consent to the appointment of the following members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oard of Health</w:t>
        <w:tab/>
        <w:t>3 Years Unexpired (12/31/22)</w:t>
        <w:tab/>
        <w:t xml:space="preserve">Jessica Valente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57:00Z</dcterms:created>
  <dc:creator>BREEANNA</dc:creator>
  <dc:description/>
  <cp:keywords/>
  <dc:language>en-US</dc:language>
  <cp:lastModifiedBy>Breeanna Calabro</cp:lastModifiedBy>
  <cp:lastPrinted>2021-01-07T13:29:00Z</cp:lastPrinted>
  <dcterms:modified xsi:type="dcterms:W3CDTF">2021-02-08T19:00:00Z</dcterms:modified>
  <cp:revision>3</cp:revision>
  <dc:subject/>
  <dc:title>BOH</dc:title>
</cp:coreProperties>
</file>