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1-2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Council of the Borough of Bloomingdale that they do provide, advice and consent to the Acting Mayor’s appointment of the following to the Economic Development Commission members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DC, Member</w:t>
        <w:tab/>
        <w:tab/>
        <w:t>5 years</w:t>
        <w:tab/>
        <w:t xml:space="preserve">unexpired </w:t>
        <w:tab/>
        <w:t>(12/31/22)</w:t>
        <w:tab/>
        <w:t xml:space="preserve">Dominic Catalano 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EDC, Member </w:t>
        <w:tab/>
        <w:tab/>
        <w:t>5 years unexpired</w:t>
        <w:tab/>
        <w:t>(12/31/24)</w:t>
        <w:tab/>
        <w:t xml:space="preserve">Farah Sayyed-Unas 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26:00Z</dcterms:created>
  <dc:creator>Breeanna</dc:creator>
  <dc:description/>
  <cp:keywords/>
  <dc:language>en-US</dc:language>
  <cp:lastModifiedBy>Breeanna Calabro</cp:lastModifiedBy>
  <cp:lastPrinted>2017-01-04T10:12:00Z</cp:lastPrinted>
  <dcterms:modified xsi:type="dcterms:W3CDTF">2021-02-11T16:30:00Z</dcterms:modified>
  <cp:revision>5</cp:revision>
  <dc:subject/>
  <dc:title>EDC 2021</dc:title>
</cp:coreProperties>
</file>