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12.X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APPROVAL OF CLAIM FOR PROPERTY TAX EXEMPTION FOR 51 RED TWIG TRAIL FOR A DISABLED VETERAN PER N.J.S.A. 54:4-3.30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/>
        <w:t xml:space="preserve"> </w:t>
      </w:r>
      <w:r>
        <w:rPr>
          <w:bCs/>
          <w:sz w:val="24"/>
        </w:rPr>
        <w:t>N.J.S.A. 54:4-3.30 et seq. and N.J.A.C. 18:28-1.1 et seq. grants property tax exemptions on dwellings wholly or partial owned by disabled veterans, or their surviving spouse;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HEREAS, </w:t>
      </w:r>
      <w:r>
        <w:rPr>
          <w:bCs/>
          <w:sz w:val="24"/>
        </w:rPr>
        <w:t>the Tax Assessor has received and approved a claim (form D.V.S.S.E.), effective January 1, 2021, for this property tax exemption fro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Claimant Name:  </w:t>
        <w:tab/>
        <w:t>Sonia Antomatt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Property:  </w:t>
        <w:tab/>
        <w:tab/>
        <w:t>Block 3036 / Lot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ddress:    </w:t>
        <w:tab/>
        <w:tab/>
        <w:t>51 Red Twig Trai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>Bloomingdale, NJ  074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WHEREAS, </w:t>
      </w:r>
      <w:r>
        <w:rPr>
          <w:bCs/>
          <w:sz w:val="24"/>
        </w:rPr>
        <w:t>it has been determined Ms. Sonia Antomattei partially owns &amp; holds legal title to 50% of 51 Red Twig Trail; an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W, THEREFORE, BE IT RESOLVED </w:t>
      </w:r>
      <w:r>
        <w:rPr>
          <w:bCs/>
          <w:sz w:val="24"/>
        </w:rPr>
        <w:t>by the Governing Body of the Borough of Bloomingdale that they hereby accept the Tax Assessor’s approval of the claim for a 50% property tax exempt for Ms. Sonia Antomattei for 51 Red Twig Trail; and authorize the Tax Collector to cancel 50% of the taxes owed for 2022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BE IT FURTHER RESOLVED, </w:t>
      </w:r>
      <w:r>
        <w:rPr>
          <w:bCs/>
          <w:sz w:val="24"/>
        </w:rPr>
        <w:t>the Go</w:t>
      </w:r>
      <w:r>
        <w:rPr>
          <w:sz w:val="24"/>
        </w:rPr>
        <w:t xml:space="preserve">verning Body does hereby authorize a refund in the amount of $6,319.93 for taxes paid in 2021 and the Tax Collector and Finance Department are hereby authorized to issue the refund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54:00Z</dcterms:created>
  <dc:creator>Borough of Bloomingdale</dc:creator>
  <dc:description/>
  <cp:keywords/>
  <dc:language>en-US</dc:language>
  <cp:lastModifiedBy>Breeanna Smith</cp:lastModifiedBy>
  <cp:lastPrinted>2021-12-15T14:55:00Z</cp:lastPrinted>
  <dcterms:modified xsi:type="dcterms:W3CDTF">2021-12-22T18:21:00Z</dcterms:modified>
  <cp:revision>9</cp:revision>
  <dc:subject/>
  <dc:title>RESOLUTION #2009 -</dc:title>
</cp:coreProperties>
</file>