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ESOLUTION NO. 2021-12.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8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5, 2020 a lien was sold on, </w:t>
      </w:r>
    </w:p>
    <w:p>
      <w:pPr>
        <w:pStyle w:val="Normal"/>
        <w:jc w:val="both"/>
        <w:rPr/>
      </w:pPr>
      <w:r>
        <w:rPr>
          <w:sz w:val="24"/>
        </w:rPr>
        <w:t>18 Woodward Ave, Bloomingdale, for delinquent year 2018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6 Lot 3, previously owned by Barry &amp; Lori Marcian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assigned to TRYSTONE CAPITAL ASSETS LLC for a premium of $1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8 Woodward Ave, the current homeowner</w:t>
      </w:r>
      <w:bookmarkStart w:id="0" w:name="_Hlk34993271"/>
      <w:r>
        <w:rPr>
          <w:sz w:val="24"/>
        </w:rPr>
        <w:t xml:space="preserve">, Rita Real Estate, LLC </w:t>
      </w:r>
      <w:bookmarkEnd w:id="0"/>
      <w:r>
        <w:rPr>
          <w:sz w:val="24"/>
        </w:rPr>
        <w:t>has requested redemption of TTL #18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Rita Real Estate, LLC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8,444.10 for the lien redemption and $1,200.00 for the premium, be made payable to TRYSTONE CAPITAL ASSETS, LLC , PO Box 1030, Brick, NJ 08723 for the redemption and cancellation of Tax Title Lien Certificate  #18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121.90</w:t>
      </w:r>
    </w:p>
    <w:p>
      <w:pPr>
        <w:pStyle w:val="Heading3"/>
        <w:ind w:left="4320" w:hanging="0"/>
        <w:rPr/>
      </w:pPr>
      <w:r>
        <w:rPr/>
        <w:tab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14:00Z</dcterms:created>
  <dc:creator>bneinstedt</dc:creator>
  <dc:description/>
  <cp:keywords/>
  <dc:language>en-US</dc:language>
  <cp:lastModifiedBy>Breeanna Smith</cp:lastModifiedBy>
  <cp:lastPrinted>2019-01-17T12:11:00Z</cp:lastPrinted>
  <dcterms:modified xsi:type="dcterms:W3CDTF">2021-12-21T23:41:00Z</dcterms:modified>
  <cp:revision>3</cp:revision>
  <dc:subject/>
  <dc:title>RESOLUTION #2009 -</dc:title>
</cp:coreProperties>
</file>