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1-12.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uthorizing Redemption of Tax Title Lien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deemed Prior to Issuing Certifica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15, 2021, a lien was sold on, </w:t>
      </w:r>
    </w:p>
    <w:p>
      <w:pPr>
        <w:pStyle w:val="Normal"/>
        <w:jc w:val="both"/>
        <w:rPr/>
      </w:pPr>
      <w:r>
        <w:rPr>
          <w:sz w:val="24"/>
        </w:rPr>
        <w:t>49 Hillside Drive, Bloomingdale, for delinquent year 2020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0 Lot 29, currently owned by Jonathan Maizel &amp; Benjamin Maizel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FNA DZ LLC FBO WSFS for a premium of $90,2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49 Hillside Drive, the property owners, Jonathan Maizel &amp; Benjamin Maizel have requested redemption prior to the issuance of Tax Sale Certificate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Jonathan Maizel &amp; Benjamin Maizel, have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3,652.81 for the lien redemption and $90,200.00 for the premium, be made payable to FNA DZ LLC FBO WSFS, 120 N LASALLE ST SUITE 1220, CHICAGO, IL 606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0</w:t>
      </w:r>
    </w:p>
    <w:p>
      <w:pPr>
        <w:pStyle w:val="Heading3"/>
        <w:ind w:left="4320" w:hanging="0"/>
        <w:rPr/>
      </w:pPr>
      <w:r>
        <w:rPr/>
        <w:tab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36:00Z</dcterms:created>
  <dc:creator>bneinstedt</dc:creator>
  <dc:description/>
  <cp:keywords/>
  <dc:language>en-US</dc:language>
  <cp:lastModifiedBy>Breeanna Smith</cp:lastModifiedBy>
  <cp:lastPrinted>2018-01-17T13:54:00Z</cp:lastPrinted>
  <dcterms:modified xsi:type="dcterms:W3CDTF">2021-12-21T23:37:00Z</dcterms:modified>
  <cp:revision>3</cp:revision>
  <dc:subject/>
  <dc:title>RESOLUTION #2009 -</dc:title>
</cp:coreProperties>
</file>