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1-12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Resolution to cancel unexpended appropriation balances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HEREAS, </w:t>
      </w:r>
      <w:r>
        <w:rPr>
          <w:bCs/>
          <w:sz w:val="24"/>
        </w:rPr>
        <w:t>the following Current Fund balances remain unexpended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595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886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Mayor and Council S&amp;W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Audit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5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Legal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0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Economic Dev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3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oning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Employee Group Health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25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Fire Dept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20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Celebration of Public Event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5,000.0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DCRP O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3,000.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HEREAS, </w:t>
      </w:r>
      <w:r>
        <w:rPr>
          <w:bCs/>
          <w:sz w:val="24"/>
        </w:rPr>
        <w:t xml:space="preserve"> the following Water and Sewer Fund balances remain unexpended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Water Sewer S&amp;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25,000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Water Sewer O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50,000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Capital Outlay O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0,000.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ertain appropriations in the FY2021 Municipal Budget remain unexpende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se appropriations have been investigated and it has been determined that the balances are not needed for any 2021 expenses and should be cancelle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it is necessary to formally cancel said balances so that the unexpended balances may be a credit to surp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above listed unexpended balances of the Current Fund and Water and Sewer Fund be cancell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8:00Z</dcterms:created>
  <dc:creator>Beverly</dc:creator>
  <dc:description/>
  <cp:keywords/>
  <dc:language>en-US</dc:language>
  <cp:lastModifiedBy>Breeanna Smith</cp:lastModifiedBy>
  <cp:lastPrinted>2004-11-12T09:45:00Z</cp:lastPrinted>
  <dcterms:modified xsi:type="dcterms:W3CDTF">2021-12-28T15:06:00Z</dcterms:modified>
  <cp:revision>3</cp:revision>
  <dc:subject/>
  <dc:title>                                                 </dc:title>
</cp:coreProperties>
</file>