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1-11.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e of A Substitute Crossing Guard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Substitute Crossing Guards in the Police Department to cover posts in the absence of permanent Crossing Guard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 Chief of Police Joseph Borell has recommended Lisa Kleinman for this position after having completed the mandatory crossing guard physical;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>, that Lisa Kleiman be hired as a Substitute Crossing Guard effective immediately at an hourly rate of $15.79 per the terms of the White Collar Contr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36:00Z</dcterms:created>
  <dc:creator>Bloomigdale Borough</dc:creator>
  <dc:description/>
  <cp:keywords/>
  <dc:language>en-US</dc:language>
  <cp:lastModifiedBy>Breeanna Smith</cp:lastModifiedBy>
  <cp:lastPrinted>2009-11-12T14:40:00Z</cp:lastPrinted>
  <dcterms:modified xsi:type="dcterms:W3CDTF">2021-10-26T16:42:00Z</dcterms:modified>
  <cp:revision>4</cp:revision>
  <dc:subject/>
  <dc:title>Crossing Guard</dc:title>
</cp:coreProperties>
</file>