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21-11.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GOVERNING BODY OF</w:t>
        <w:br/>
        <w:t>THE BOROUGH OF BLOOMINGD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" w:right="576" w:hanging="0"/>
        <w:jc w:val="both"/>
        <w:rPr>
          <w:b/>
          <w:b/>
        </w:rPr>
      </w:pPr>
      <w:r>
        <w:rPr>
          <w:b/>
          <w:caps/>
          <w:szCs w:val="24"/>
        </w:rPr>
        <w:t xml:space="preserve">RESOLUTION OF THE BOROUGH OF BLOOMINGDALE, COUNTY OF PASSAIC AND STATE OF NEW JERSEY </w:t>
      </w:r>
      <w:r>
        <w:rPr>
          <w:b/>
          <w:caps/>
        </w:rPr>
        <w:t>authorizing the award of A contract FOR THE ANDREW PLACE, VALE ROAD AND GLEN ROAD improvement Project to MIKE FITZPATRICK CONTRACTOR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HEREAS, </w:t>
      </w:r>
      <w:r>
        <w:rPr/>
        <w:t>the Borough of Bloomingdale received sealed competitive bids on October 14, 2021 for performance of the Andrew Place, Vale Road and Glen Road Road Improvem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eight (8) sealed bids were received and opened on October 14, 2021, in accordance with the bid specif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Mike Fitzpatrick Contractors, Inc.</w:t>
        <w:tab/>
        <w:tab/>
        <w:tab/>
        <w:t>$  929,215.50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/>
        <w:t>(this is a corrected price as the calculation on the bid document was incorrect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Reivax Contracting Corp.</w:t>
        <w:tab/>
        <w:tab/>
        <w:tab/>
        <w:tab/>
        <w:t>$  940,014.3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Marini Brothers</w:t>
        <w:tab/>
        <w:tab/>
        <w:tab/>
        <w:tab/>
        <w:tab/>
        <w:t>$1,107,975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Covino &amp; Sons Construction Co., Inc.</w:t>
        <w:tab/>
        <w:tab/>
        <w:t>$1,251,128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LS Contracting, Inc.</w:t>
        <w:tab/>
        <w:tab/>
        <w:tab/>
        <w:tab/>
        <w:t>$1,266,618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Pacific Construction, LLC</w:t>
        <w:tab/>
        <w:tab/>
        <w:tab/>
        <w:tab/>
        <w:t>$1,331,366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Salmon Bros., Inc.</w:t>
        <w:tab/>
        <w:tab/>
        <w:tab/>
        <w:tab/>
        <w:tab/>
        <w:t>$1,358,815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Cifelli &amp; Son General Construction, Inc.</w:t>
        <w:tab/>
        <w:tab/>
        <w:t>$1,671,063.00</w:t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>said bids have been duly reviewed and analyzed by the Borough Engineer and the Borough Attorne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requires that competitive bidding contracts be awarded to the lowest, responsible, responsive bidder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>, the bid received from Mike Fitzpatrick Contractors, Inc. in the total amount of $929,215.50 has been found to be in proper form and in compliance with the provisions of N.J.S.A. §40A:11-23.5 and the specifications as writte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the Chief Financial Officer has certified that sufficient funds are available for this purchas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OW, THEREFORE, BE IT RESOLVED </w:t>
      </w:r>
      <w:r>
        <w:rPr/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The Borough Council hereby awards a contract to Mike Fitzpatrick Contractors, Inc., 16 Cozy Lake Road, Oak Ridge, New Jersey 07438 for the </w:t>
      </w:r>
      <w:bookmarkStart w:id="0" w:name="_Hlk85195677"/>
      <w:r>
        <w:rPr/>
        <w:t xml:space="preserve">Andrew Place, Vale Road and Glen Road Road Improvements </w:t>
      </w:r>
      <w:bookmarkEnd w:id="0"/>
      <w:r>
        <w:rPr/>
        <w:t>in accordance with the bid specifications in the total amount of $929,215.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The Mayor and Borough Clerk are hereby authorized and directed to execute a contract with Mike Fitzpatrick Contractors, Inc. in accordance with its bid for the Andrew Place, Vale Road and Glen Road Road Improvement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The Borough’s Chief Financial Officer has certified the availability of funds for this contra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  <w:t>This resolution and contract shall be available for public inspection in the office of the Borough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8:00Z</dcterms:created>
  <dc:creator>Danica</dc:creator>
  <dc:description/>
  <cp:keywords/>
  <dc:language>en-US</dc:language>
  <cp:lastModifiedBy>Breeanna Smith</cp:lastModifiedBy>
  <cp:lastPrinted>2015-07-24T14:40:00Z</cp:lastPrinted>
  <dcterms:modified xsi:type="dcterms:W3CDTF">2021-10-26T16:30:00Z</dcterms:modified>
  <cp:revision>5</cp:revision>
  <dc:subject/>
  <dc:title>TOWNSHIP OF MONTVILLE</dc:title>
</cp:coreProperties>
</file>