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1-10.3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of Recreation Commission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Borough Council of the Borough of Bloomingdale, that they do provide, advice and consent to the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 xml:space="preserve">2 years unexpired (expiring 12/31/22) </w:t>
        <w:tab/>
        <w:t>Gretchen Whaley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49:00Z</dcterms:created>
  <dc:creator>BREEANNA</dc:creator>
  <dc:description/>
  <cp:keywords/>
  <dc:language>en-US</dc:language>
  <cp:lastModifiedBy>Breeanna Smith</cp:lastModifiedBy>
  <cp:lastPrinted>2019-01-14T13:56:00Z</cp:lastPrinted>
  <dcterms:modified xsi:type="dcterms:W3CDTF">2021-10-15T17:51:00Z</dcterms:modified>
  <cp:revision>3</cp:revision>
  <dc:subject/>
  <dc:title>RECREATION</dc:title>
</cp:coreProperties>
</file>