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1-10.__</w:t>
      </w:r>
    </w:p>
    <w:p>
      <w:pPr>
        <w:pStyle w:val="Normal"/>
        <w:jc w:val="center"/>
        <w:rPr/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 a lien was sold on, </w:t>
      </w:r>
    </w:p>
    <w:p>
      <w:pPr>
        <w:pStyle w:val="Normal"/>
        <w:jc w:val="both"/>
        <w:rPr/>
      </w:pPr>
      <w:r>
        <w:rPr>
          <w:sz w:val="24"/>
        </w:rPr>
        <w:t>59 Hillside Drive, Bloomingdale, for delinquent year 2017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0, Lot 26, owned by Jeffrey Falk &amp; Andrea Hor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SUNSHINE ST CERTVII/BANKUNITED for a premium of $35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59 Hillside Drive, the Owner, Jeffrey Falk, has requested redemption of TTL #17-0001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the owner, Jeffrey Falk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5,375.18 for the lien redemption and $35,200.00 for the premium, be made payable to SUNSHINE ST CERTVII/BANKUNITED, 7900 Miami Lakes Drive West, Miami Lakes, FL 33016 for the redemption and cancellation of Tax Title Lien Certificate #17-00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8,008.0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6:00Z</dcterms:created>
  <dc:creator>bneinstedt</dc:creator>
  <dc:description/>
  <cp:keywords/>
  <dc:language>en-US</dc:language>
  <cp:lastModifiedBy>Breeanna Smith</cp:lastModifiedBy>
  <cp:lastPrinted>2021-04-09T15:08:00Z</cp:lastPrinted>
  <dcterms:modified xsi:type="dcterms:W3CDTF">2021-10-13T14:14:00Z</dcterms:modified>
  <cp:revision>3</cp:revision>
  <dc:subject/>
  <dc:title>RESOLUTION #2009 -</dc:title>
</cp:coreProperties>
</file>