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9.5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uthorizing Appointment of a Temporary 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ilding Subcode Official &amp; Building Insp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WHEREAS</w:t>
      </w:r>
      <w:r>
        <w:rPr>
          <w:rFonts w:cs="Times New Roman" w:ascii="Times New Roman" w:hAnsi="Times New Roman"/>
        </w:rPr>
        <w:t>, there exists a need for a temporary Building Subcode Official &amp; Building Inspector for the Borough of Bloomingdale;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the Construction Official recommends the temporary appointment of Daniel Hagberg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 the salary for this position is $35,700 and shall be prorated accordingly; an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THEREFORE BE IT RESOLVED</w:t>
      </w:r>
      <w:r>
        <w:rPr>
          <w:rFonts w:cs="Times New Roman" w:ascii="Times New Roman" w:hAnsi="Times New Roman"/>
        </w:rPr>
        <w:t xml:space="preserve">, by the Governing Body of the Borough of Bloomingdale, in the County of Passaic, and State of New Jersey that Daniel Hagberg is hereby temporarily appointed as the part-time Building Subcode Official with the responsibilities of a part-time Building Inspector for the Borough of Bloomingdale effective August 27, 2020 through December 31, 2020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 IT FURTHER RESOLVED</w:t>
      </w:r>
      <w:r>
        <w:rPr>
          <w:rFonts w:cs="Times New Roman" w:ascii="Times New Roman" w:hAnsi="Times New Roman"/>
        </w:rPr>
        <w:t xml:space="preserve"> the Borough Treasurer is hereby authorized to prorate the salary for the temporary appointment of Daniel Hagberg from August 27, 2020 through December 31, 2020.</w:t>
      </w:r>
    </w:p>
    <w:p>
      <w:pPr>
        <w:pStyle w:val="Normal"/>
        <w:widowControl/>
        <w:autoSpaceDE w:val="true"/>
        <w:spacing w:lineRule="auto" w:line="480" w:before="0" w:after="160"/>
        <w:ind w:firstLine="72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Juhli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br/>
        <w:t>I hereby certify that the foregoing is a true copy of a Resolution adopted by the Governing Body of the Borough of Bloomingdale at an Official Meeting held on September 1, 2020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33:00Z</dcterms:created>
  <dc:creator>Bloomingdale Borough</dc:creator>
  <dc:description/>
  <cp:keywords/>
  <dc:language>en-US</dc:language>
  <cp:lastModifiedBy>Breeanna Calabro</cp:lastModifiedBy>
  <cp:lastPrinted>2013-01-17T15:12:00Z</cp:lastPrinted>
  <dcterms:modified xsi:type="dcterms:W3CDTF">2020-08-27T17:59:00Z</dcterms:modified>
  <cp:revision>7</cp:revision>
  <dc:subject/>
  <dc:title>TEMP BUILDING SUBCODE</dc:title>
</cp:coreProperties>
</file>