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0-8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 a lien was sold on, </w:t>
      </w:r>
    </w:p>
    <w:p>
      <w:pPr>
        <w:pStyle w:val="Normal"/>
        <w:jc w:val="both"/>
        <w:rPr/>
      </w:pPr>
      <w:r>
        <w:rPr>
          <w:sz w:val="24"/>
        </w:rPr>
        <w:t>10 Elm Street, Bloomingdale, for delinquent year 2018 Water/Sewer &amp;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1, Lot 18, owned by Federal National Mortgage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C1 NJ II LLC LLC at a premium of $2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 Elm Street, </w:t>
      </w:r>
      <w:bookmarkStart w:id="0" w:name="_Hlk34993271"/>
      <w:r>
        <w:rPr>
          <w:sz w:val="24"/>
        </w:rPr>
        <w:t xml:space="preserve">24 ASSET MANAGEMENT CORP </w:t>
      </w:r>
      <w:bookmarkEnd w:id="0"/>
      <w:r>
        <w:rPr>
          <w:sz w:val="24"/>
        </w:rPr>
        <w:t>has requested redemption of TTL #18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24 ASSET MANAGEMENT CORP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248.06 for the lien redemption and $2100.00 for the premium, be made payable to CC1 HOLDINGS LLC, DEPT 3800, PO BOX 123800, DALLAS, TX 75312 for the redemption and cancellation of Tax Title Lien Certificate  #18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85.7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55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20-08-14T15:00:00Z</dcterms:modified>
  <cp:revision>3</cp:revision>
  <dc:subject/>
  <dc:title>RESOLUTION #2009 -</dc:title>
</cp:coreProperties>
</file>