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NO. 2020-6.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F THE GOVERNING BODY OF</w:t>
        <w:br/>
        <w:t xml:space="preserve"> </w:t>
      </w: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THORIZING FINAL PAYMENT TO THE LATE OFFICER GARY WALKER OF THE BLOOMINGDALE POLICE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beloved officer, Gary Walker passed away on April 24, 2020; and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in accordance with the terms of his employment with the Borough, the administration has calculated the final payout which is due to Mr. Walker’s est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>NOW THEREFORE BE IT RESOLVED</w:t>
      </w:r>
      <w:r>
        <w:rPr>
          <w:rFonts w:cs="Times New Roman" w:ascii="Times New Roman" w:hAnsi="Times New Roman"/>
          <w:bCs/>
        </w:rPr>
        <w:t xml:space="preserve">, by the Council of the Borough of Bloomingdale, in the County of Passaic, and State of New Jersey, that the administration is hereby authorized to pay $174,373.74 to the estate of Gary Walker, in care of his wife, Danielle Dorothy Walker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ne 23, 2020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egoe UI Light" w:hAnsi="Segoe UI Light" w:eastAsia="Segoe UI Light" w:cs="Times New Roman"/>
      <w:sz w:val="22"/>
      <w:szCs w:val="22"/>
    </w:rPr>
  </w:style>
  <w:style w:type="paragraph" w:styleId="Caledoniaformat">
    <w:name w:val="caledonia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doniaindenta0">
    <w:name w:val="caledoniaindent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6:00Z</dcterms:created>
  <dc:creator>John Horan</dc:creator>
  <dc:description/>
  <cp:keywords/>
  <dc:language>en-US</dc:language>
  <cp:lastModifiedBy>Breeanna Calabro</cp:lastModifiedBy>
  <cp:lastPrinted>2020-03-02T10:31:00Z</cp:lastPrinted>
  <dcterms:modified xsi:type="dcterms:W3CDTF">2020-06-22T21:09:00Z</dcterms:modified>
  <cp:revision>4</cp:revision>
  <dc:subject/>
  <dc:title>ORDINANCE #           -06</dc:title>
</cp:coreProperties>
</file>