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NO. 2020-5.4</w:t>
        <w:br/>
        <w:t>OF THE GOVERNING BODY OF</w:t>
        <w:br/>
      </w:r>
      <w:r>
        <w:rPr>
          <w:b/>
          <w:spacing w:val="-2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AUTHORIZING THE CANCELLATION THE SMALL CITIES TRUST FUND BALA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re are exists a balance in the Small Cities Trust Fund;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it has been determined that the Small Cities Trust Fund is no longer needed;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>, by the Mayor and Council of the Borough of Bloomingdale, County of Passaic, New Jersey, that the Chief Financial Officer be authorized to cancel the Small Cities Trust Fund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9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1:00Z</dcterms:created>
  <dc:creator>dmollineaux</dc:creator>
  <dc:description/>
  <cp:keywords/>
  <dc:language>en-US</dc:language>
  <cp:lastModifiedBy>Breeanna Calabro</cp:lastModifiedBy>
  <cp:lastPrinted>2018-02-02T12:53:00Z</cp:lastPrinted>
  <dcterms:modified xsi:type="dcterms:W3CDTF">2020-05-15T12:23:00Z</dcterms:modified>
  <cp:revision>4</cp:revision>
  <dc:subject/>
  <dc:title>RESOLUTION #2009 -</dc:title>
</cp:coreProperties>
</file>