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OLUTION NO. 2020-5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Granting Workman’s Compens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511218867"/>
      <w:bookmarkEnd w:id="0"/>
      <w:r>
        <w:rPr>
          <w:b/>
        </w:rPr>
        <w:t>WHEREAS,</w:t>
      </w:r>
      <w:r>
        <w:rPr/>
        <w:t xml:space="preserve"> the Governing Body (“Governing Body”) of the Borough of Bloomingdale (“Borough”) finds and declares that Gary Walker (“Employee”) was an employee of the Borough of Bloomingdal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Governing Body further finds and declares that the Employee was out of work on paid leave through Workman’s Compensation as of March 13,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grant Workman’s Compensation to Borough Employee, Gary Walker, during the period of March 13, 2020 through April 24, 202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give a copy of this ratified resolution to the Borough Treasurer for reporting to the proper agencies. </w:t>
      </w:r>
    </w:p>
    <w:p>
      <w:pPr>
        <w:pStyle w:val="Normal"/>
        <w:rPr/>
      </w:pPr>
      <w:r>
        <w:rPr/>
      </w:r>
      <w:bookmarkStart w:id="1" w:name="_Hlk511218867"/>
      <w:bookmarkStart w:id="2" w:name="_Hlk511218867"/>
      <w:bookmarkEnd w:id="2"/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9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7:00Z</dcterms:created>
  <dc:creator>karen</dc:creator>
  <dc:description/>
  <cp:keywords/>
  <dc:language>en-US</dc:language>
  <cp:lastModifiedBy>Breeanna Calabro</cp:lastModifiedBy>
  <cp:lastPrinted>2017-08-14T10:09:00Z</cp:lastPrinted>
  <dcterms:modified xsi:type="dcterms:W3CDTF">2020-05-18T11:49:00Z</dcterms:modified>
  <cp:revision>3</cp:revision>
  <dc:subject/>
  <dc:title>BOROUGH OF BLOOMINGDALE</dc:title>
</cp:coreProperties>
</file>