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20-4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HE BOROUGH TO GO OUT FOR PUBLIC BID FOR 1</w:t>
      </w:r>
      <w:r>
        <w:rPr>
          <w:b/>
          <w:vertAlign w:val="superscript"/>
        </w:rPr>
        <w:t>st</w:t>
      </w:r>
      <w:r>
        <w:rPr>
          <w:b/>
        </w:rPr>
        <w:t xml:space="preserve"> and 2</w:t>
      </w:r>
      <w:r>
        <w:rPr>
          <w:b/>
          <w:vertAlign w:val="superscript"/>
        </w:rPr>
        <w:t>nd</w:t>
      </w:r>
      <w:r>
        <w:rPr>
          <w:b/>
        </w:rPr>
        <w:t xml:space="preserve"> STREET WATER MAIN INTERCONNECT CDBG2018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Engineer, Thomas Boorady has informed the Mayor of the successful review of the Passaic County CDBG specifications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treet Water Main Interconnect project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project has been approved for bidding; and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, Borough Engineer and the Municipal Clerk to move forward with the public bidding process as it relates to aforementioned projec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I hereby certify that the foregoing is a true copy of a Resolution adopted by the Governing Body of the Borough of Bloomingdale at an Official Meeting held on Tuesday, April 7, 2020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Breeanna Calabro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2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20-03-30T19:31:00Z</dcterms:modified>
  <cp:revision>4</cp:revision>
  <dc:subject/>
  <dc:title/>
</cp:coreProperties>
</file>