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0-3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 a municipal lien was put on, 163 Winfield Road, Bloomingdale, for delinquent year 2017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1002, Lot 18, owned by Kelly Bragg &amp; Kathleen Brunn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municipal lien which is held by the Borough of Bloomingdale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63 Winfield Road, the mortgage company, </w:t>
      </w:r>
      <w:bookmarkStart w:id="0" w:name="_Hlk34993271"/>
      <w:r>
        <w:rPr>
          <w:sz w:val="24"/>
        </w:rPr>
        <w:t xml:space="preserve">PEMCO LIMITED </w:t>
      </w:r>
      <w:bookmarkEnd w:id="0"/>
      <w:r>
        <w:rPr>
          <w:sz w:val="24"/>
        </w:rPr>
        <w:t>has requested redemption of TTL #17-0000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PEMCO LIMITED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804.04 for the lien redemption, be made payable to Borough of Bloomingdale for the redemption and cancellation of Tax Title Lien Certificate  #17-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>Record of Council Vote on</w:t>
      </w:r>
      <w:r>
        <w:rPr/>
        <w:t xml:space="preserve">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7, 20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12:00Z</dcterms:created>
  <dc:creator>bneinstedt</dc:creator>
  <dc:description/>
  <cp:keywords/>
  <dc:language>en-US</dc:language>
  <cp:lastModifiedBy>Breeanna Calabro</cp:lastModifiedBy>
  <cp:lastPrinted>2020-03-13T12:03:00Z</cp:lastPrinted>
  <dcterms:modified xsi:type="dcterms:W3CDTF">2020-03-13T17:27:00Z</dcterms:modified>
  <cp:revision>3</cp:revision>
  <dc:subject/>
  <dc:title>RESOLUTION #2009 -</dc:title>
</cp:coreProperties>
</file>