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3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44 Highland Road, Bloomingdale, for delinquent year 2018 Wat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77, Lot 10, owned by Patrick &amp; Sally Ellio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EONE GROUP LLC for a premium of $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44 Highland Road, the title agency, </w:t>
      </w:r>
      <w:bookmarkStart w:id="0" w:name="_Hlk34993271"/>
      <w:r>
        <w:rPr>
          <w:sz w:val="24"/>
        </w:rPr>
        <w:t xml:space="preserve">PTCS TITLE AGENCY LLC </w:t>
      </w:r>
      <w:bookmarkEnd w:id="0"/>
      <w:r>
        <w:rPr>
          <w:sz w:val="24"/>
        </w:rPr>
        <w:t>has requested redemption of TTL #18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PTCS TITLE AGENCY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41.52 for the lien redemption and $200.00 for the premium, be made payable to EONE GROUP LLC, 150 Airport Road Suite 1200, Lakewood, NJ 08701for the redemption and cancellation of Tax Title Lien Certificate  #18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 Council Vote on</w:t>
      </w:r>
      <w:r>
        <w:rPr/>
        <w:t xml:space="preserve">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7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03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20-03-13T17:26:00Z</dcterms:modified>
  <cp:revision>4</cp:revision>
  <dc:subject/>
  <dc:title>RESOLUTION #2009 -</dc:title>
</cp:coreProperties>
</file>