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3.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Authorizing the hiring of Part Time Dispatcher for the Police Departme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vacancy in the Police Department as a Dispatcher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Chief Joseph Borell, has recommended the hire of Randy J. McMaster of Bloomingdal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Randy J. McMaster meets the criteria to fill the allotment of hours currently vac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NOW THEREFORE BE IT RESOLVED</w:t>
      </w:r>
      <w:r>
        <w:rPr>
          <w:rFonts w:cs="Times New Roman" w:ascii="Times New Roman" w:hAnsi="Times New Roman"/>
        </w:rPr>
        <w:t xml:space="preserve"> the Governing Body of the Borough of Bloomingdale does hereby authorize the hire of Randy J. McMaster as a Part Time Dispatcher for the Bloomingdale Police Department at the hourly rate per the Borough of Bloomingdale and Communications workers of America Local 1032 White Collar Contract; effective April 1, 2020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hereby certify that the foregoing is a true copy of a Resolution adopted by the Governing Body of the Borough of Bloomingdale at an Official Meeting held on Tuesday, March 17, 202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Breeanna Calabro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2:00Z</dcterms:created>
  <dc:creator>Bloomingdale Borough</dc:creator>
  <dc:description/>
  <cp:keywords/>
  <dc:language>en-US</dc:language>
  <cp:lastModifiedBy>Breeanna Calabro</cp:lastModifiedBy>
  <cp:lastPrinted>2019-04-15T11:33:00Z</cp:lastPrinted>
  <dcterms:modified xsi:type="dcterms:W3CDTF">2020-03-13T15:27:00Z</dcterms:modified>
  <cp:revision>5</cp:revision>
  <dc:subject/>
  <dc:title>PT DISPATCHER</dc:title>
</cp:coreProperties>
</file>