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0-3.__</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rPr>
      </w:pPr>
      <w:r>
        <w:rPr>
          <w:rFonts w:cs="Times New Roman" w:ascii="Times New Roman" w:hAnsi="Times New Roman"/>
          <w:b/>
        </w:rPr>
        <w:t xml:space="preserve">THE BOROUGH OF BLOOMINGDAL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UTHORIZING THE EXECUTION OF A LAND DONATION AGREEMENT BETWEEN FINBAR EQUITY INVESTMENTS AND THE BOROUGH OF BLOOMINGDALE FOR THE PROPERTY IDENTIFIED ON THE TAX MAP OF THE BOROUGH AS BLOCK 5501, LOT 14.01 CONSICTING OF 33.81 ACRES AND COMMONLY KNOWN AS THE “MEER TRAC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property known as Block 5501, Lot 14.01, more commonly known as the “affordable housing tract” or formerly known as the “Meer Tract,” has been included in the Borough’s Housing and Fair Share plan as ordered by the honorable Burl I. Humphries, J.S.C. on February 18, 2007 in certain litigation seeking an affordable housing remedy against the Borough of Bloomingdale; and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in accordance with the Order of the Court in 2008, the Borough of Bloomingdale appropriately rezoned the Meer Tract for affordable housing and Finbar’s predecessor in title obtained site plan approval from the Planning Board for a 360 unit residential development on the approximately 33.81 acres of land;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the site plan was never acted upon because of prohibitive development costs due to the topography of the tract and therefore, the Planning Board approval to develop the site lapsed; however, the obligation to develop the site for affordable housing still remains;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Mayor and Council of the Borough of Bloomingdale searched for ways to provide incentive zoning by adopting Ordinance No. 2020-16, which established the AH-1 affordable housing overlay which permits the development of contiguous land to the Meer Tract providing that the affordable housing project would have sufficient pre-development incentives in order to obtain a developer for the affordable housing tract;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Finbar has proposed to donate, at no cost to the Borough of Bloomingdale, the 33.81 acres of significant, valuable land identified as the “affordable housing tract” to the Borough of Bloomingdale in an effort to support the development of the affordable housing tract;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the seller, Finbar, will also make available at no charge, 100,000 tons of clean material consisting of ¾ stone screenings and dense graded aggregate for the development of the affordable housing tract;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the Borough will make every effort to enter into an agreement with a developer for the site preparation of the affordable housing tract and the construction of a minimum of 72 affordable un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NOW THEREFORE BE IT RESOLVED</w:t>
      </w:r>
      <w:r>
        <w:rPr>
          <w:rFonts w:cs="Times New Roman" w:ascii="Times New Roman" w:hAnsi="Times New Roman"/>
          <w:bCs/>
        </w:rPr>
        <w:t>, by the Council of the Borough of Bloomingdale, in the County of Passaic, and State of New Jersey, as follows:</w:t>
      </w:r>
    </w:p>
    <w:p>
      <w:pPr>
        <w:pStyle w:val="Normal"/>
        <w:ind w:left="1500" w:hanging="0"/>
        <w:jc w:val="both"/>
        <w:rPr>
          <w:rFonts w:ascii="Times New Roman" w:hAnsi="Times New Roman" w:cs="Times New Roman"/>
          <w:bCs/>
        </w:rPr>
      </w:pPr>
      <w:r>
        <w:rPr>
          <w:rFonts w:cs="Times New Roman" w:ascii="Times New Roman" w:hAnsi="Times New Roman"/>
          <w:bCs/>
        </w:rPr>
      </w:r>
    </w:p>
    <w:p>
      <w:pPr>
        <w:pStyle w:val="Normal"/>
        <w:ind w:left="1170" w:hanging="0"/>
        <w:jc w:val="both"/>
        <w:rPr>
          <w:rFonts w:ascii="Times New Roman" w:hAnsi="Times New Roman" w:cs="Times New Roman"/>
          <w:bCs/>
        </w:rPr>
      </w:pPr>
      <w:r>
        <w:rPr>
          <w:rFonts w:cs="Times New Roman" w:ascii="Times New Roman" w:hAnsi="Times New Roman"/>
          <w:bCs/>
        </w:rPr>
        <w:t>The Mayor is hereby authorized to execute a land donation agreement with Finbar Equity Investments, LLC, for the donation of 33.81 acres of land identified on the tax map of the Borough of Bloomingdale as Block 5501, Lot 14.0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E IT FURTHER RESOLVED</w:t>
      </w:r>
      <w:r>
        <w:rPr>
          <w:rFonts w:cs="Times New Roman" w:ascii="Times New Roman" w:hAnsi="Times New Roman"/>
          <w:bCs/>
        </w:rPr>
        <w:t xml:space="preserve"> that this donation is made without any cost to be paid by the Borough of Bloomingdale notwithstanding the value of the propert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r>
      <w:r>
        <w:rPr>
          <w:rFonts w:cs="Times New Roman" w:ascii="Times New Roman" w:hAnsi="Times New Roman"/>
          <w:b/>
          <w:bCs/>
        </w:rPr>
        <w:t xml:space="preserve">BE IT FURTHER RESOLVED </w:t>
      </w:r>
      <w:r>
        <w:rPr>
          <w:rFonts w:cs="Times New Roman" w:ascii="Times New Roman" w:hAnsi="Times New Roman"/>
          <w:bCs/>
        </w:rPr>
        <w:t xml:space="preserve">that this agreement may be executed providing that the Borough Council enters into an agreement for the sale and construction of a minimum of 72 affordable housing units for the premises. </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spacing w:lineRule="auto" w:line="480"/>
        <w:rPr>
          <w:rFonts w:ascii="Arial" w:hAnsi="Arial" w:cs="Arial"/>
          <w:b/>
          <w:b/>
          <w:u w:val="single"/>
        </w:rPr>
      </w:pPr>
      <w:r>
        <w:rPr>
          <w:rFonts w:cs="Arial" w:ascii="Arial" w:hAnsi="Arial"/>
          <w:b/>
          <w:u w:val="single"/>
        </w:rPr>
      </w:r>
    </w:p>
    <w:p>
      <w:pPr>
        <w:pStyle w:val="Normal"/>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jc w:val="center"/>
        <w:outlineLvl w:val="1"/>
        <w:rPr>
          <w:rFonts w:ascii="Times New Roman" w:hAnsi="Times New Roman" w:eastAsia="Calibri" w:cs="Times New Roman"/>
          <w:b/>
          <w:b/>
          <w:i/>
          <w:i/>
          <w:sz w:val="20"/>
          <w:szCs w:val="20"/>
        </w:rPr>
      </w:pPr>
      <w:r>
        <w:rPr>
          <w:rFonts w:eastAsia="Calibri" w:cs="Times New Roman" w:ascii="Times New Roman" w:hAnsi="Times New Roman"/>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 hereby certify that the foregoing is a true copy of a Resolution adopted by the Governing Body of the Borough of Bloomingdale at an Official Meeting held on March 17, 202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reeanna Calabro, R.M.C.</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unicipal Clerk, Borough of Bloomingdale</w:t>
      </w:r>
    </w:p>
    <w:p>
      <w:pPr>
        <w:pStyle w:val="Normal"/>
        <w:ind w:firstLine="720"/>
        <w:jc w:val="both"/>
        <w:rPr>
          <w:rFonts w:ascii="Arial" w:hAnsi="Arial" w:eastAsia="Calibri" w:cs="Arial"/>
          <w:bCs/>
          <w:sz w:val="22"/>
          <w:szCs w:val="22"/>
        </w:rPr>
      </w:pPr>
      <w:r>
        <w:rPr>
          <w:rFonts w:eastAsia="Calibri"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52:00Z</dcterms:created>
  <dc:creator>John Horan</dc:creator>
  <dc:description/>
  <cp:keywords/>
  <dc:language>en-US</dc:language>
  <cp:lastModifiedBy>Breeanna Calabro</cp:lastModifiedBy>
  <cp:lastPrinted>2020-03-02T10:31:00Z</cp:lastPrinted>
  <dcterms:modified xsi:type="dcterms:W3CDTF">2020-03-16T14:44:00Z</dcterms:modified>
  <cp:revision>5</cp:revision>
  <dc:subject/>
  <dc:title>ORDINANCE #           -06</dc:title>
</cp:coreProperties>
</file>