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20-3.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BOROUGH OF BLOOMINGD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HORIZING AN EASEMENT EXTENSION AGREEMENT BETWEEN FINBAR EQUITY INVESTMENTS, LLC AND THE BOROUGH OF BLOOMINGD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  <w:bCs/>
        </w:rPr>
        <w:t xml:space="preserve">, the Borough of Bloomingdale will have or has a property interest in the land  known as Block 5501, Lot 14.01, more commonly known as the “affordable housing tract” or formerly known as the “Meer Tract,” by way of a donation agreement between Finbar and the Borough of Bloomingdale; and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  <w:bCs/>
        </w:rPr>
        <w:t>, it has also been determined that Tilcon has requested an access easement for ten (10) years on what is known as a temporary Haul Road between the Tilcon Quarry and the affordable housing tract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  <w:bCs/>
        </w:rPr>
        <w:t>, the Borough of Bloomingdale has agreed to provide for a ten (10) year easement so long as payment for the easement is made in a lump sum amount of $2.4 million, and such payment will be made at the time of closing of conveyance of the affordable housing tract by Finbar to the Borough of Boomingdal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>NOW THEREFORE BE IT RESOLVED</w:t>
      </w:r>
      <w:r>
        <w:rPr>
          <w:rFonts w:cs="Times New Roman" w:ascii="Times New Roman" w:hAnsi="Times New Roman"/>
          <w:bCs/>
        </w:rPr>
        <w:t>, by the Council of the Borough of Bloomingdale, in the County of Passaic, and State of New Jersey, as follows:</w:t>
      </w:r>
    </w:p>
    <w:p>
      <w:pPr>
        <w:pStyle w:val="Normal"/>
        <w:ind w:left="15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17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Mayor is hereby authorized to enter into an easement extension agreement with Tilcon NY for an easement extension agreement for a period of ten (10) years and the sum of $2.4 million to be paid at the time that the Borough receives the donation of the property known as Block 5501, Lot 14.0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I hereby certify that the foregoing is a true copy of a Resolution adopted by the Governing Body of the Borough of Bloomingdale at an Official Meeting held on March 17, 2020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Breeanna Calabro, R.M.C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Segoe UI Light" w:hAnsi="Segoe UI Light" w:eastAsia="Segoe UI Light" w:cs="Times New Roman"/>
      <w:sz w:val="22"/>
      <w:szCs w:val="22"/>
    </w:rPr>
  </w:style>
  <w:style w:type="paragraph" w:styleId="Caledoniaformat">
    <w:name w:val="caledonia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ledoniaindenta0">
    <w:name w:val="caledoniaindenta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0:17:00Z</dcterms:created>
  <dc:creator>John Horan</dc:creator>
  <dc:description/>
  <cp:keywords/>
  <dc:language>en-US</dc:language>
  <cp:lastModifiedBy>Breeanna Calabro</cp:lastModifiedBy>
  <cp:lastPrinted>2020-03-02T10:31:00Z</cp:lastPrinted>
  <dcterms:modified xsi:type="dcterms:W3CDTF">2020-03-16T14:43:00Z</dcterms:modified>
  <cp:revision>4</cp:revision>
  <dc:subject/>
  <dc:title>ORDINANCE #           -06</dc:title>
</cp:coreProperties>
</file>