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2.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Committees/Citizen Committe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Committees and Citizen Commit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85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98"/>
      </w:tblGrid>
      <w:tr>
        <w:trPr>
          <w:trHeight w:val="315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0 STANDING COMMITTEES</w:t>
              <w:br/>
              <w:br/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Member(s)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dinance Review Committee/ Ordinance Review Comm. Res. Mb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Mike Sondermeyer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February 4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</w:rPr>
        <w:t>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35:00Z</dcterms:created>
  <dc:creator>Jane McCarthy</dc:creator>
  <dc:description/>
  <cp:keywords/>
  <dc:language>en-US</dc:language>
  <cp:lastModifiedBy>Breeanna Calabro</cp:lastModifiedBy>
  <cp:lastPrinted>2017-01-04T10:19:00Z</cp:lastPrinted>
  <dcterms:modified xsi:type="dcterms:W3CDTF">2020-01-30T16:15:00Z</dcterms:modified>
  <cp:revision>7</cp:revision>
  <dc:subject/>
  <dc:title>GB committee</dc:title>
</cp:coreProperties>
</file>