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1.18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AUTHORIZING TWO PERCENT (2%) SALARY INCREASE FOR ALL DEPARTMENT HEADS &amp; NON-UNION EMPLOYEES FOR 2020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union employees with similar increases; an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20 to the salaries for the Department Heads and non-union employees is justifiable under the circumstanc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Borough Council of the Borough of Bloomingdale, in the County of Passaic and State of New Jersey, that the salaries for Department Heads and non-union employees shall be increased by two percent (2%) for 2020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Borough Council of the Borough of Bloomingdale. 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4:00Z</dcterms:created>
  <dc:creator>Jane McCarthy</dc:creator>
  <dc:description/>
  <cp:keywords/>
  <dc:language>en-US</dc:language>
  <cp:lastModifiedBy>Breeanna Calabro</cp:lastModifiedBy>
  <cp:lastPrinted>2017-11-22T09:43:00Z</cp:lastPrinted>
  <dcterms:modified xsi:type="dcterms:W3CDTF">2020-11-20T17:33:00Z</dcterms:modified>
  <cp:revision>5</cp:revision>
  <dc:subject/>
  <dc:title>NON UNION/DEPT HEAD RAISE</dc:title>
</cp:coreProperties>
</file>