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NO. 2020-10.19</w:t>
      </w:r>
    </w:p>
    <w:p>
      <w:pPr>
        <w:pStyle w:val="Normal"/>
        <w:jc w:val="center"/>
        <w:rPr/>
      </w:pPr>
      <w:r>
        <w:rPr>
          <w:b/>
          <w:szCs w:val="24"/>
        </w:rPr>
        <w:t>OF THE GOVERNING BODY OF</w:t>
        <w:br/>
      </w:r>
      <w:r>
        <w:rPr>
          <w:b/>
          <w:szCs w:val="24"/>
          <w:u w:val="single"/>
        </w:rPr>
        <w:t>THE BOROUGH OF BLOOMINGDALE</w:t>
      </w: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RESOLUTION OF THE BOROUGH OF BLOOMINGDALE, COUNTY OF PASSAIC AND STATE OF NEW JERSEY approving and AUTHORIZING aN AGREEMENT BETWEEN THE BOROUGH AND RealAuction.com LLC TO CONDUCT ELECTRONIC TAX SALES</w:t>
      </w:r>
    </w:p>
    <w:p>
      <w:pPr>
        <w:pStyle w:val="Normal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WHEREAS, </w:t>
      </w:r>
      <w:r>
        <w:rPr>
          <w:szCs w:val="24"/>
        </w:rPr>
        <w:t>N.J.S.A. 54:5-19.1 authorizes the Borough of Bloomingdale to conduct electronic tax sales pursuant to rules and regulations to be promulgated by the Division of Local Government Services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Division of Local Government Services, Department of Community Affairs of the State of New Jersey (hereinafter “DCA”), pursuant to N.J.S.A. 54:5-19.1(c) adopted regulations N.J.A.C. 5:33-1.1 (the ‘New Regulations’) governing electronic tax sales of Tax Certificates, effective as of January 2, 2018, and New Regulations have been further clarified by Local Finance Notice 2018-08; and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Borough of Bloomingdale wishes to enter into a contract with the said approved vendor without public bid since NJTaxlieninvestor.com/Realauction.com is the only approved vendor at this time; at a total amount not to exceed $1,000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funds are available for this purpose as evident in the annexed certification from the Chief Financial Offic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that the Borough Council of the Borough of Bloomingdale, in the County of Passaic, and State of New Jersey as follow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Cs w:val="24"/>
        </w:rPr>
        <w:t>The Mayor and Borough Clerk are hereby authorized and directed to execute the Agreement between the Borough of Bloomingdale and Realauction.com LLC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Cs w:val="24"/>
        </w:rPr>
        <w:t>A copy of this resolution shall be provided to the Borough Finance Department and Realauction.com, LLC, for their information and guidance.</w:t>
      </w:r>
    </w:p>
    <w:p>
      <w:pPr>
        <w:pStyle w:val="Normal"/>
        <w:tabs>
          <w:tab w:val="clear" w:pos="720"/>
          <w:tab w:val="left" w:pos="167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is Resolution shall take effect immediatel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15:00Z</dcterms:created>
  <dc:creator>Breeanna</dc:creator>
  <dc:description/>
  <cp:keywords/>
  <dc:language>en-US</dc:language>
  <cp:lastModifiedBy>Breeanna Calabro</cp:lastModifiedBy>
  <cp:lastPrinted>2015-07-24T14:40:00Z</cp:lastPrinted>
  <dcterms:modified xsi:type="dcterms:W3CDTF">2020-10-15T17:29:00Z</dcterms:modified>
  <cp:revision>5</cp:revision>
  <dc:subject/>
  <dc:title>Tax Sale Agreement</dc:title>
</cp:coreProperties>
</file>