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ESOLUTION NO. 2020-10.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OF THE GOVERNING BODY OF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THE BOROUGH OF BLOOMINGDALE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WHEREAS</w:t>
      </w:r>
      <w:r>
        <w:rPr/>
        <w:t>, the Governing Body has recognized that it is in the best interests of the Citizenry of the Borough of Bloomingdale to hire a new Police Officer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WHEREAS,</w:t>
      </w:r>
      <w:r>
        <w:rPr/>
        <w:t xml:space="preserve"> the Bloomingdale Chief of Police, Joseph Borell, has recommended the hiring of John Hennessy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the Borough has determined that it is in its best interests to hire John Hennessy as a patrolman for the Borough of Bloomingdale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NOW</w:t>
      </w:r>
      <w:r>
        <w:rPr/>
        <w:t xml:space="preserve"> </w:t>
      </w:r>
      <w:r>
        <w:rPr>
          <w:b/>
        </w:rPr>
        <w:t xml:space="preserve">IT IS HEREBY RESOLVED </w:t>
      </w:r>
      <w:r>
        <w:rPr/>
        <w:t>that</w:t>
      </w:r>
      <w:r>
        <w:rPr>
          <w:b/>
        </w:rPr>
        <w:t xml:space="preserve"> </w:t>
      </w:r>
      <w:r>
        <w:rPr/>
        <w:t>the Mayor and Council of the Borough of Bloomingdale does hereby authorize the hire of John Hennessy as a Patrolman for the Bloomingdale Police Department with a starting Academy Base salary of forty-one thousand one-hundred and fourteen dollars ($41,114.00)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BE IT FURTHER RESOLVED</w:t>
      </w:r>
      <w:r>
        <w:rPr/>
        <w:t xml:space="preserve"> that John Hennessy’s first day of employment shall be November 12, 2020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8:49:00Z</dcterms:created>
  <dc:creator>breeanna calabro</dc:creator>
  <dc:description/>
  <cp:keywords/>
  <dc:language>en-US</dc:language>
  <cp:lastModifiedBy>Breeanna Calabro</cp:lastModifiedBy>
  <cp:lastPrinted>2015-11-04T09:04:00Z</cp:lastPrinted>
  <dcterms:modified xsi:type="dcterms:W3CDTF">2020-10-16T19:18:00Z</dcterms:modified>
  <cp:revision>4</cp:revision>
  <dc:subject/>
  <dc:title>POLICE OFFICER</dc:title>
</cp:coreProperties>
</file>