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20-1.104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of Governing Body Liaisons</w:t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Governing Body Liaisons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520700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  <w:gridCol w:w="680"/>
                              <w:gridCol w:w="35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Liai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Tri-Boro First Aid Squad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Michael Sondermey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31.5pt;mso-wrap-distance-left:9pt;mso-wrap-distance-right:9pt;mso-wrap-distance-top:0pt;mso-wrap-distance-bottom:0pt;margin-top:14.45pt;mso-position-vertical-relative:text;margin-left:2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0"/>
                        <w:gridCol w:w="680"/>
                        <w:gridCol w:w="35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Liaiso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Tri-Boro First Aid Squad</w:t>
                            </w:r>
                          </w:p>
                        </w:tc>
                        <w:tc>
                          <w:tcPr>
                            <w:tcW w:w="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Michael Sondermey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1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34:00Z</dcterms:created>
  <dc:creator>breeanna calabro</dc:creator>
  <dc:description/>
  <cp:keywords/>
  <dc:language>en-US</dc:language>
  <cp:lastModifiedBy>Breeanna Calabro</cp:lastModifiedBy>
  <cp:lastPrinted>2019-01-14T14:47:00Z</cp:lastPrinted>
  <dcterms:modified xsi:type="dcterms:W3CDTF">2020-01-16T16:32:00Z</dcterms:modified>
  <cp:revision>4</cp:revision>
  <dc:subject/>
  <dc:title>GB Liaisons</dc:title>
</cp:coreProperties>
</file>