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RESOLUTION NO. 2020-1.__</w:t>
        <w:br/>
        <w:t>OF THE GOVERNING BODY OF</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sz w:val="24"/>
          <w:szCs w:val="24"/>
        </w:rPr>
        <w:t xml:space="preserve">A RESOLUTION OF THE BOROUGH OF BLOOMINGDALE, IN THE COUNTY OF PASSAIC AND STATE OF NEW JERSEY, AUTHORIZING </w:t>
      </w:r>
      <w:r>
        <w:rPr>
          <w:b/>
          <w:caps/>
          <w:sz w:val="24"/>
          <w:szCs w:val="24"/>
        </w:rPr>
        <w:t>THE RELEASE OF performance BOND, ACCEPTANCE OF MAINTENANCE BOND and AUTHORIZE final payment FOR THE WORK PERFORMED in connection with the ‘SLOAN PARK &amp; STREAM IMPROVEMENT’ project</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contractor, Yanuzzi Group Inc., has requested a release of the performance bond and final payment for the work performed in connection with the Sloan Park &amp; Stream Improvement project,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Engineer has reviewed the request, performed an inspection of the work completed, and recommend by email correspondence, on January 2, 2020, that the performance bond and final payment, in the amount of $19,824.13, be release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contractor has submitted a Maintenance Bond which represents 10% of the final adjusted contract in the amount of $99,120.65;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Borough Engineer and the Borough Attorney have been deemed the Maintenance Bond to be satisfactory; an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by the Mayor and Governing Body of the Borough of Bloomingdale, in the County of Passaic and State of New Jersey that it does hereby authorize that the performance bond and final payment, in the amount of $19,824.13, be released to the developer.</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BE IT FURTHER RESOLVED,</w:t>
      </w:r>
      <w:r>
        <w:rPr>
          <w:sz w:val="24"/>
          <w:szCs w:val="24"/>
        </w:rPr>
        <w:t xml:space="preserve"> by the Mayor and Governing Body does here by accept the Maintenance Bond in the amount of $99,120.65.</w:t>
      </w:r>
    </w:p>
    <w:p>
      <w:pPr>
        <w:pStyle w:val="Normal"/>
        <w:ind w:firstLine="720"/>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24"/>
          <w:szCs w:val="24"/>
        </w:rPr>
      </w:pPr>
      <w:r>
        <w:rPr>
          <w:sz w:val="18"/>
          <w:szCs w:val="18"/>
        </w:rPr>
        <w:t>Municipal Clerk, Borough of Bloomingdale</w:t>
      </w:r>
    </w:p>
    <w:p>
      <w:pPr>
        <w:pStyle w:val="Normal"/>
        <w:tabs>
          <w:tab w:val="clear" w:pos="720"/>
          <w:tab w:val="left" w:pos="5310" w:leader="none"/>
        </w:tabs>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08:00Z</dcterms:created>
  <dc:creator>Sue DeJessa</dc:creator>
  <dc:description/>
  <cp:keywords/>
  <dc:language>en-US</dc:language>
  <cp:lastModifiedBy>Breeanna Calabro</cp:lastModifiedBy>
  <cp:lastPrinted>2017-09-08T15:44:00Z</cp:lastPrinted>
  <dcterms:modified xsi:type="dcterms:W3CDTF">2020-01-03T14:58:00Z</dcterms:modified>
  <cp:revision>5</cp:revision>
  <dc:subject/>
  <dc:title>Resolution #2000-_____</dc:title>
</cp:coreProperties>
</file>