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0-1.__</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THE PURCHASE OF 2020 Ford EXPLORER THROUGH THE ESCNJ Co-OP #65MCESCCPS – ESCNJ 17-18-21</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Education Services Commission of New Jersey,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desires to purchase a 2020 Ford Explorer through the ESCNJ CO-OP #65MCESCCPS – ESCNJ 17-18-21;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Beyer Ford, has been awarded the contract for 2020 Ford Explorers;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Full-time Mayor, Chief Financial Officer, and Animal Control Officer recommends the utilization of this contract on the grounds as the best means available to obtain the vehicle for animal control services;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33,100.00;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funding for this resolution is available, as evidenced by the Certification of Funds, by the Chief Financial Officer, from account 0-01-22-195-001-053; and</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the purchase of a 2020 Ford Explorer from Beyer Ford of Morristown, NJ from the ESCNJ CO-OP #65MCESCCPS – ESCNJ 17-18-21.</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33,10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Beyer Ford of Morristown, NJ 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32:00Z</dcterms:created>
  <dc:creator>BREEANNA</dc:creator>
  <dc:description/>
  <cp:keywords/>
  <dc:language>en-US</dc:language>
  <cp:lastModifiedBy>Breeanna Calabro</cp:lastModifiedBy>
  <cp:lastPrinted>2019-01-22T10:51:00Z</cp:lastPrinted>
  <dcterms:modified xsi:type="dcterms:W3CDTF">2020-01-20T20:25:00Z</dcterms:modified>
  <cp:revision>4</cp:revision>
  <dc:subject/>
  <dc:title>RESOLUTION 2011-_________</dc:title>
</cp:coreProperties>
</file>