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horizing Award of Contract for 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a Geese Control Program due to the population of geese at Oakwood Pond, Bogue Pond, Walter T. Bergen Middle School and DeLazier Field which has presented a health issue for the Borough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ion has reviewed the submitted quote and recommended that said contract be awarded to the bidder, Tri-State Geese Police in the amount of $425.00/per wee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Geese Police for a total price of $425.00/per week from February 1, 2020 through November 30, 2020 as per their proposal dated December 1, 2019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25/week  as per their proposal dated December 1, 2019; and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contract is not to exceed $17,500.00 without prior authorization from the Borough Council.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tice of this action shall be published once in the Borough’s official newspaper as required by law; and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 and be on file in the Borough Clerk’s office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17,500.00 </w:t>
      </w:r>
      <w:r>
        <w:rPr>
          <w:szCs w:val="22"/>
        </w:rPr>
        <w:t>from</w:t>
      </w:r>
      <w:r>
        <w:rPr>
          <w:b/>
          <w:szCs w:val="22"/>
        </w:rPr>
        <w:t xml:space="preserve"> T-16-56-851-001-803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12:00Z</dcterms:created>
  <dc:creator>karen</dc:creator>
  <dc:description/>
  <cp:keywords/>
  <dc:language>en-US</dc:language>
  <cp:lastModifiedBy>Breeanna Calabro</cp:lastModifiedBy>
  <cp:lastPrinted>2017-01-18T09:17:00Z</cp:lastPrinted>
  <dcterms:modified xsi:type="dcterms:W3CDTF">2020-01-03T18:25:00Z</dcterms:modified>
  <cp:revision>5</cp:revision>
  <dc:subject/>
  <dc:title>RESOLUTION #2004-11</dc:title>
</cp:coreProperties>
</file>