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9.__</w:t>
        <w:br/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Chris Walthour to Local Emergency Planning Council &amp; Ordinance Review Committe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Chris Walthour to the following boards effective September 3, 2019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Term Expiring December 31, 2019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Ordinance Review Committee </w:t>
        <w:tab/>
        <w:tab/>
        <w:t>Term Expiring December 31, 2019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3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31:00Z</dcterms:created>
  <dc:creator>Jane McCarthy</dc:creator>
  <dc:description/>
  <cp:keywords/>
  <dc:language>en-US</dc:language>
  <cp:lastModifiedBy>Breeanna Calabro</cp:lastModifiedBy>
  <cp:lastPrinted>2019-01-14T09:52:00Z</cp:lastPrinted>
  <dcterms:modified xsi:type="dcterms:W3CDTF">2019-08-29T19:34:00Z</dcterms:modified>
  <cp:revision>3</cp:revision>
  <dc:subject/>
  <dc:title>RESOLUTION #2013-1</dc:title>
</cp:coreProperties>
</file>