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8.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 xml:space="preserve">2019 Various roadway IMPROVEMENTS Through the morris county cooperative pricing council contract #6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improve various roadways within the Borough through the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ilcon, New York, Inc. 9 Entin Road, Parsippany, NJ 07054, has been awarded the contract #6 for road resurfacing;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mp; Borough Engineer recommend the utilization of this contract on the grounds as the best means available for paving streets within the Borough of Bloomingda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195,00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as evidenced by the Certification of Funds, by the Chief Financial Officer, from account C-04-55-882-19E-100;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road paving/resurfacing by Tilcon, New York, Inc. 9 Entin Road, Parsippany, NJ 07054 through MCCPC contract #6.</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195,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Tilcon, New York, Inc.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ugust 20,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5:00Z</dcterms:created>
  <dc:creator>Jared Lavinthal</dc:creator>
  <dc:description/>
  <cp:keywords/>
  <dc:language>en-US</dc:language>
  <cp:lastModifiedBy>Breeanna Calabro</cp:lastModifiedBy>
  <cp:lastPrinted>2017-11-17T10:49:00Z</cp:lastPrinted>
  <dcterms:modified xsi:type="dcterms:W3CDTF">2019-08-09T19:23:00Z</dcterms:modified>
  <cp:revision>13</cp:revision>
  <dc:subject/>
  <dc:title>RESOLUTION 2011-_________</dc:title>
</cp:coreProperties>
</file>