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2019-8.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AUTHORIZING THE BOROUGH TO GO OUT FOR BID FOR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RE HOUSE FLOORING (Station 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 xml:space="preserve">, the Borough of Bloomingdale has identified that the Fire House floors of Station 1 are in need of replacement; and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replacement improvements of the flooring would include the removal of existing floor system, prepping of site and resurfacing and cleaning entire surface etc.; and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that the Governing Body of the Borough of Bloomingdale does hereby authorize the Full-time Mayor to move forward with the public bidding process as it relates to the replacement of the Fire House floors of Station 1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BE IT FURTHER RESOLVED</w:t>
      </w:r>
      <w:r>
        <w:rPr/>
        <w:t xml:space="preserve"> that this Resolution will take effect immediately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</w:rPr>
        <w:t>I hereby certify that the foregoing is a true copy of a Resolution adopted by the Governing Body of the Borough of Bloomingdale at an Official Meeting held on Tuesday, August 20, 2019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</w:rPr>
        <w:t>Breeanna Calabro, R.M.C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eastAsia="Times New Roman" w:cs="Book Antiqua"/>
      <w:b/>
      <w:sz w:val="24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22:00Z</dcterms:created>
  <dc:creator>Joseph Ragno</dc:creator>
  <dc:description/>
  <cp:keywords/>
  <dc:language>en-US</dc:language>
  <cp:lastModifiedBy>Breeanna Calabro</cp:lastModifiedBy>
  <cp:lastPrinted>2017-05-18T11:50:00Z</cp:lastPrinted>
  <dcterms:modified xsi:type="dcterms:W3CDTF">2019-08-15T14:39:00Z</dcterms:modified>
  <cp:revision>6</cp:revision>
  <dc:subject/>
  <dc:title/>
</cp:coreProperties>
</file>