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8.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pporting the Drive Sober or Get Pulled Over 2019 Statewide Crackdow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approximately one-third of all fatal traffic crashes in the United States involve impairs driver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, impaired driving crashes killed 10,874 people in the United States in 2017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impaired driving crashes cost the United States almost $44 billion a yea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during the past five years New Jersey’s roadways experienced 36,778 crashes and 679 fatalities involving impaired drive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an enforcement crackdown is planned to combat impaired driving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summer season and the Labor Day holiday in particular are traditionally times of social gatherings which often include alcoho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, the State of New Jersey, Division of Highway Traffic Safety, has asked law enforcement agencies throughout the state to participate in the </w:t>
      </w:r>
      <w:r>
        <w:rPr>
          <w:i/>
        </w:rPr>
        <w:t>Drive Sober or Get Pulled Over Year 2019 Statewide Crackdown</w:t>
      </w: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project will involve increased impaired driving enforcement from August 16 through September 2, 2019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an increase in impaired driving enforcement and a reduction in impaired driving will save lives on our roadway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, THEREFORE, BE IT RESOLVED</w:t>
      </w:r>
      <w:r>
        <w:rPr/>
        <w:t xml:space="preserve"> that the Borough of Bloomingdale declares its support for the </w:t>
      </w:r>
      <w:r>
        <w:rPr>
          <w:i/>
        </w:rPr>
        <w:t xml:space="preserve">Drive Sober or Get Pulled Over 2019 Statewide Crackdown </w:t>
      </w:r>
      <w:r>
        <w:rPr/>
        <w:t>from August 16 through September 2, 2019 and pledges to increase awareness of the dangers of drinking and driv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jc w:val="both"/>
        <w:rPr>
          <w:sz w:val="18"/>
        </w:rPr>
      </w:pPr>
      <w:r>
        <w:rPr>
          <w:b/>
          <w:sz w:val="18"/>
        </w:rPr>
        <w:tab/>
        <w:tab/>
        <w:tab/>
        <w:t>R</w:t>
      </w:r>
      <w:r>
        <w:rPr>
          <w:sz w:val="18"/>
        </w:rPr>
        <w:t>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aps/>
                <w:sz w:val="16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4"/>
        </w:rPr>
        <w:t>I hereby certify that the foregoing is a true copy of a Resolution adopted by the Governing Body of the Borough of Bloomingdale at an Official Meeting held on Tuesday, August 20, 2019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______________</w:t>
      </w:r>
    </w:p>
    <w:p>
      <w:pPr>
        <w:pStyle w:val="Normal"/>
        <w:rPr/>
      </w:pPr>
      <w:r>
        <w:rPr>
          <w:sz w:val="22"/>
          <w:szCs w:val="24"/>
        </w:rPr>
        <w:t>Breeanna Calabro, R.M.C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Municipal Clerk, Borough of Bloomingdale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13:00Z</dcterms:created>
  <dc:creator>karen</dc:creator>
  <dc:description/>
  <cp:keywords/>
  <dc:language>en-US</dc:language>
  <cp:lastModifiedBy>Breeanna Calabro</cp:lastModifiedBy>
  <cp:lastPrinted>2017-12-20T09:40:00Z</cp:lastPrinted>
  <dcterms:modified xsi:type="dcterms:W3CDTF">2019-08-07T15:23:00Z</dcterms:modified>
  <cp:revision>5</cp:revision>
  <dc:subject/>
  <dc:title>BOROUGH OF BLOOMINGDALE</dc:title>
</cp:coreProperties>
</file>