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mending the request for the review by the Planning Board of the Redevelopment Study of Main Street and by CME Associate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,</w:t>
      </w:r>
      <w:r>
        <w:rPr>
          <w:sz w:val="24"/>
        </w:rPr>
        <w:t xml:space="preserve"> the Governing Body of the Borough of Bloomingdale previously authorized the Planning Board of the Borough of Bloomingdale to conduct a preliminary investigation to make a recommendation as to whether the following properties collectively known as “Main Street Properties” are areas within the Borough that are Areas in Need of Redevelopment pursuant to N.J.S.A. 40:12A-1 et seq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Y AREA/MAIN STRE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30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30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t 3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3.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0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3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7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9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11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6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ck 5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WHEREAS</w:t>
      </w:r>
      <w:r>
        <w:rPr>
          <w:sz w:val="24"/>
        </w:rPr>
        <w:t>, the Governing Body authorized CME Associates, 1460 Route 9 South, Howell, New Jersey  07731, to prepare the stud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WHEREAS, </w:t>
      </w:r>
      <w:r>
        <w:rPr>
          <w:sz w:val="24"/>
        </w:rPr>
        <w:t>on March 20, 2018 the Governing Body of the Borough of Bloomingdale requested that the Planning Board undertake a preliminary investigation to determine whether the following areas meet the statutory criteria to be designated a “</w:t>
      </w:r>
      <w:r>
        <w:rPr>
          <w:b/>
          <w:sz w:val="24"/>
          <w:u w:val="single"/>
        </w:rPr>
        <w:t>Condemnation”</w:t>
      </w:r>
      <w:r>
        <w:rPr>
          <w:sz w:val="24"/>
        </w:rPr>
        <w:t xml:space="preserve"> Area in Need of Redevelopment pursuant to the LRHL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WHEREAS,</w:t>
      </w:r>
      <w:r>
        <w:rPr>
          <w:sz w:val="24"/>
        </w:rPr>
        <w:t xml:space="preserve"> the Planning Board is currently reviewing the results and findings of the preliminary investigation and the Borough Council desires to amend the scope of the preliminary investigation to exclude a condemnation area as part of the redevelopment stu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NOW, THEREFORE, BE IT RESOLVED</w:t>
      </w:r>
      <w:r>
        <w:rPr>
          <w:sz w:val="24"/>
        </w:rPr>
        <w:t xml:space="preserve"> that the preliminary investigation and review of the aforementioned properties shall not consider a “condemnation area” in need of re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E IT FURTHER RESOLVED</w:t>
      </w:r>
      <w:r>
        <w:rPr>
          <w:sz w:val="24"/>
        </w:rPr>
        <w:t xml:space="preserve"> that the Borough will only consider the findings of the Planning Board as it relates to “non-condemnation” area in need of redevelop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E IT FURTHER RESOLVED</w:t>
      </w:r>
      <w:r>
        <w:rPr>
          <w:sz w:val="24"/>
        </w:rPr>
        <w:t xml:space="preserve"> that this resolution be immediately transmitted to the Bloomingdale Planning Board Secret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August 20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Breeanna Calabro, R.M.C.</w:t>
      </w:r>
    </w:p>
    <w:p>
      <w:pPr>
        <w:pStyle w:val="Normal"/>
        <w:rPr/>
      </w:pPr>
      <w:r>
        <w:rPr/>
        <w:t>Municipal Clerk, Borough of Bloomingd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9:00Z</dcterms:created>
  <dc:creator>Bloomigdale Borough</dc:creator>
  <dc:description/>
  <cp:keywords/>
  <dc:language>en-US</dc:language>
  <cp:lastModifiedBy>Breeanna Calabro</cp:lastModifiedBy>
  <cp:lastPrinted>2017-06-15T10:37:00Z</cp:lastPrinted>
  <dcterms:modified xsi:type="dcterms:W3CDTF">2019-08-01T17:39:00Z</dcterms:modified>
  <cp:revision>2</cp:revision>
  <dc:subject/>
  <dc:title>RESOLUTION #2006-4</dc:title>
</cp:coreProperties>
</file>