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7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75 Red Twig Trail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 Lot 27, owned by Prof 2013 Legal Title T I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1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75 Red Twig Trail, the mortgage company, LERETA, has requested redemption of TTL #17-0000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639.88 for the lien redemption and $12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2.4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23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04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7-19T17:11:00Z</dcterms:modified>
  <cp:revision>3</cp:revision>
  <dc:subject/>
  <dc:title>RESOLUTION #2009 -</dc:title>
</cp:coreProperties>
</file>